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ч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 ______                                                                          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95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 работе городского методического совета </w:t>
      </w:r>
    </w:p>
    <w:p>
      <w:pPr>
        <w:pStyle w:val="Normal"/>
        <w:spacing w:lineRule="auto" w:line="240" w:before="0" w:after="0"/>
        <w:ind w:right="510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координации развития методической деятельности в системе образования города Ачинска приказыва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 положение о  Городском методическом  совете управления образования администрации города Ачинска (приложение 1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деятельности Городского методического сове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образования администрации города Ачинск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- 2019 учебный год (приложение 2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регламент проведения процедуры согласования аттестационных документов,  согласно положению о Городском методическом совете управления образования администрации города Ачинска (приложение 3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приказа возложить на Перфильеву А.В., начальника информационно-методического отдела управления образования администрации города Ачин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 управления </w:t>
        <w:tab/>
        <w:tab/>
        <w:tab/>
        <w:t xml:space="preserve">                                </w:t>
        <w:tab/>
        <w:t>Т.А. Бы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84"/>
      </w:tblGrid>
      <w:tr>
        <w:trPr>
          <w:trHeight w:val="236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управления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 Ачин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Т.А. Бык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_______  2018 год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Городском методическом совет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администрации города Ачинс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Городской методический совет (далее по тексту ГМС) – орган профессионального общественного управления, создающийся с целью координации развития методической деятельности в системе образования  города Ачин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МС является коллегиальным органом, в состав которого входят представители информационно-методического отдела, главные специалисты управления образования администрации города Ачинска, руководители и заместители руководителей муниципальных образовательных организаций,  педагоги, внесшие значительный вклад в развитие системы образования города Ачинска, руководители городских методических объединений, творческих и проблемных груп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ения ГМС носят рекомендательный характер для  педагогических работников и образовательных организаций города Ачин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МС Городской методический совет в своей деятельности руководствуется Федеральным законом «Об образовании в Российской Федерации», нормативными документами федерального, регионального, муниципального органов управления образования и настоящим Полож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основные направления деятельности ГМС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ГМС создается для решения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для образовательной системы города направлений методическ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инятие решений по актуальным вопросам методическ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едложений по совершенствованию образовательного процесса и организации методическ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аттестационных документов педагогических работников, планирующих прохождение на аттестации на высшую и первую квалификационную категории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сование аттестационных документов педагогических работников подведомственных образовательных организаций управлению образования администрации города Ачинска на основании приложения 5 к административному регламенту предоставления министерством образования и науки Красноярского края государственной услуги по аттестации педагогических работников краевых государственных образовательных учреждений, подведомственных министерству образования и науки Красноярского края, и муниципальных образовательных учреждений Красноярского края (за исключением образовательных учреждений в областях (сферах) физической культуры, спорта, культуры, здравоохранения и лекарственного обеспечения) для установления соответствия уровня квалификации требованиям, предъявляемым к квалификационной категории (первой или высшей) от 16.04.2012 № 12-04/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направления деятельности ГМ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передового опыта руководителей, заместителей руководителей  и муниципальных  образовательных организаций, выработка рекомендаций к его распростран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спертизе методических разработок, инновационных, экспериментальных и других проектов, связанных с вопросами, относящимися к компетенции городского методического со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ГМС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 своей деятельности Городской методический  совет подотчетен информационно-методическому отделу управления образования администрации  города Ачинс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озглавляет Городской методический совет Председатель – начальник информационно-методического отдела управления образования администрации города Ачинска или и.о. нача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-методического отдела управления образования администрации города Ачинс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Членами Городского методического совета являются методисты управления образования администрации города Ачинска, главные специалисты управления образования администрации города Ачинска, руководители и </w:t>
      </w:r>
      <w:r>
        <w:rPr>
          <w:rFonts w:cs="Times New Roman" w:ascii="Times New Roman" w:hAnsi="Times New Roman"/>
          <w:sz w:val="28"/>
          <w:szCs w:val="28"/>
        </w:rPr>
        <w:t xml:space="preserve">заместители руков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организаций, педагоги, внесшие значительный вклад в развитие системы образования города Ачинска, руководители городских методических объединений и творческих и проблемных груп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екретарем Городского методического совета является методист, муниципальный координатора по аттестации педагогических работников, курирующий работу с педагогическими кадр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рганизаций состав членов заседаний  Городского методического совета носит подвижный характер, члены приглашаются в зависимости от состава должностей и предметов педагогических работников, планирующих прохождение процедуры согласования аттестационных документов через Городской методический со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Городской методический совет подчиняется непосредственно руководителю управления образования администрации города Ачин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я ГМС проводится не реже трех раз в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бота ГМС осуществляется на основе плана деятельности, который утверждается на год на заседании. К документации методического совета относится: план работы на учебный год, протоколы заседаний совета, аттестационные документы (заявление, описание профессиональной педагогической деятельности в соответствии с образовательной программой образовательной организации), подготовленные к заседаниям со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е ГМС принимается простым большинством голосов членов совета, присутствующих на заседании, путем открытого голосования и оформляется в виде протокола его заседания. По каждому из обсуждаемых вопросов принимаются решения, которые записываются в протокол секретарем Городского методического совета, нумерация протоколов ведется с начала учебного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методический совет имеет право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двигать предложения по развитию методической деятельности в муниципальной системе образования г. Ачин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вовать в экспертизе методических разработок, целевых программ, передового педагогического (методического) опыта, принимать решения по его распростран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авать рекоменда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м работникам, городским профессиональным методическим объединениям по изучению и распространению инновационного педагогического опыта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методических мероприятий с педагога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ть рекомендации педагогическим работникам по оформлению аттестационных документов, согласно требованиям Главной аттестационной коми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Ходатайствовать перед  управлением образования, администрацией образовательных организаций о поощрении сотрудников за активное участие в опытно-поисковой, экспериментальной, научно-методической и проектно-исследовательской деятельности, за организацию методической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прашивать и получать от городских профессиональных методических объединений и методических работников соответствующие информационные материа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азрабатывать (рассматривать, принимать) положения о проведении конкурсов, фестивалей и пр. по методической деяте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ссматривать и утверждать  планы и программы проведения семинаров, конференций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отношения</w:t>
      </w:r>
    </w:p>
    <w:p>
      <w:pPr>
        <w:pStyle w:val="Normal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ородской методический совет взаимодействует с управлением образования администрации города Ачинска по направлениям деятельности, определенным настоящим полож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МС взаимодействует с образовательными организациями по вопросам информационного характера: запрос информации, доведение информации до сведения педагогических работников, согласование документов на аттестацию педагогических работников, экспертиза педагогиче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27"/>
      </w:tblGrid>
      <w:tr>
        <w:trPr>
          <w:trHeight w:val="2174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управления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 Ачин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Т.А. Бык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_______  2018 г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ятельности городского методического 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города Ачинс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- 2019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268"/>
        <w:gridCol w:w="2410"/>
        <w:gridCol w:w="3071"/>
      </w:tblGrid>
      <w:tr>
        <w:trPr>
          <w:trHeight w:val="8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аттестационных документов, педагогических работников, планирующих прохождение аттестации в 2018 - 2019 учебном году на первую и высшую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планирующие прохождение аттестации на высшую и первую квалификационную категории в 2018 - 2019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9.2018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: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-класс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ьева А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М.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аттестационных документов</w:t>
            </w:r>
          </w:p>
        </w:tc>
      </w:tr>
      <w:tr>
        <w:trPr>
          <w:trHeight w:val="3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аттестационных документов, педагогических работников, планирующих прохождение аттестации в 2018 - 2019 учебном году на высшую и первую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планирующие прохождение аттестации на высшую и первую квалификационную категории в 2018-2019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0.2018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: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-класс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ьева А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М.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аттестационных документов</w:t>
            </w:r>
          </w:p>
        </w:tc>
      </w:tr>
      <w:tr>
        <w:trPr>
          <w:trHeight w:val="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аттестационных документов, педагогических работников, планирующих прохождение аттестации в 2018 - 2019 учебном году на высшую и первую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планирующие прохождение аттестации на высшую и первую квалификационную категории в 2018-2019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1.2018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: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- класс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ьева А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М.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аттестационных документов</w:t>
            </w:r>
          </w:p>
        </w:tc>
      </w:tr>
      <w:tr>
        <w:trPr>
          <w:trHeight w:val="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еседование с руководителями ОО  «Промежуточный анализ работы с результатами внешних оценочных средств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правления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: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ьева А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Н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ланов корректирующих действий </w:t>
            </w:r>
          </w:p>
        </w:tc>
      </w:tr>
      <w:tr>
        <w:trPr>
          <w:trHeight w:val="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аттестационных документов, педагогических работников, планирующих прохождение аттестации в 2018 - 2019 учебном году на высшую и первую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планирующие прохождение аттестации на высшую и первую квалификационную категории в 2018-2019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: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-класс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ьева А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М.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аттестационных докумен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Анализ деятельности городского методического совета за 2018 - 2019 учебный год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городского методического 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4.201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: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-класс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ьева А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М.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деятельности Городского методического совета за 2018-2019 учебный год. Выявление положительного опыта и проблемных моментов в работе ГМС,  определение перспектив развития в деятельности ГМС, составление плана корректирующих действий.</w:t>
            </w:r>
          </w:p>
        </w:tc>
      </w:tr>
      <w:tr>
        <w:trPr>
          <w:trHeight w:val="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руководителей при начальнике управления образования администрации города Ачинска. Презентация  деятельность ГМС на 2019 - 2020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ьева А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М.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уководителей образовательных организаций о новой  деятельности Городского методического совета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18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управления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 Ачин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Т.А. Бык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_______  2018 г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роведения процедуры согласования аттестационных документов педагогических работников, планирующих прохождения аттестации на первую, высшую категории в 2018 - 2019 учебном год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ю о городском методическом совете управления образования администрации города Ачинска и приложения 5 к административному регламенту предоставления министерством образования и науки Красноярского края государственной услуги по аттестации педагогических работников краевых государственных образовательных учреждений, подведомственных министерству образования и науки Красноярского края, и муниципальных образовательных учреждений Красноярского края (за исключением образовательных учреждений в областях (сферах) физической культуры, спорта, культуры, здравоохранения и лекарственного обеспечения) для установления соответствия уровня квалификации требованиям, предъявляемым к квалификационной категории (первой или высшей) от 16.04.2012 № 12-04/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планирующие прохождение аттестации на первую/высшую категорию, обязаны предоставить аттестационные документы согласованные по трем позициям, в том числе и городского профессионального сообщества. Те, педагоги, которые не состоят в творческих/проблемных группах, городских методических объединениях могут представить свой опыт работы на Городском методическом сове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педагогическим работникам необходимо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озднее первого числа месяца, в котором будет проходит заседание ГМС (согласно плану), в свободной форме подать заявку на участие и пакет аттестационных документов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chenko@edu-ac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ее секретарем ГМС формируются члены ГМС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ГМС и педагогические работники, планирующие представление педагогического опыта, с целью согласования аттестационных документов приходят на заседание, согласно плану деятельности ГМС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работники обязаны самостоятельно определяться с датой, указанной в плане деятельности ГМС, с учетом утвержденного министерством образования Красноярского края графика по аттестации педагогических работников на 2018-2019 учебный г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онные документы педагогических работников, не подавших заявку на участие  в ГМС, рассматриваться не будут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усмотрены и внеплановые заседания ГМС для рассмотрения аттестационных документов.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nko@edu-ac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27:00Z</dcterms:created>
  <dc:creator>Секретарь</dc:creator>
  <dc:description/>
  <dc:language>en-US</dc:language>
  <cp:lastModifiedBy>Симановская Н.В.</cp:lastModifiedBy>
  <cp:lastPrinted>2018-09-14T16:09:00Z</cp:lastPrinted>
  <dcterms:modified xsi:type="dcterms:W3CDTF">2018-09-14T09:17:00Z</dcterms:modified>
  <cp:revision>14</cp:revision>
  <dc:subject/>
  <dc:title/>
</cp:coreProperties>
</file>