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 ______                                                                                         №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их образовательных Рождественских чтений «Молодежь: свобода и ответственность. Ачинск – город нашего будущег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«Развитие дошкольного, общего и дополнительного образования» муниципальной программы города Ачинска «Развитие образования», муниципального комплекса мер по обеспечению реализации Стратегии развития воспитания в Российской Федерации до 2025 года в системе образования города Ачинска, с целью выявления и распространения педагогического опыта, направленного на повышение качества образования в области духовно-нравственного воспит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их образовательных Рождественских чтениях, согласно приложению № 1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сертификатами педагогических работников, представивших педагогический опыт в рамках работы Рождественских чтений, благодарственными письмами педагогов, принявших участие в организации и проведении Чтений, согласно приложение № 2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Средняя школа № 5» В. Б. Оспищеву </w:t>
      </w:r>
      <w:r>
        <w:rPr>
          <w:rFonts w:cs="Times New Roman" w:ascii="Times New Roman" w:hAnsi="Times New Roman"/>
          <w:sz w:val="28"/>
        </w:rPr>
        <w:t>предоставить помещения и обеспечить техническое сопровождение мероприятий 17, 19 декабря 2018 год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ректору МБОУ «Средняя школа № 8» Г. Н. Кучер предоставить помещения и обеспечить техническое сопровождение мероприятия 17 декабря 2018 год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«Центр творчества и развития «Планета талантов» А.В. Шпаковой обеспечить видео и фотосъемку мероприятий Рождественских чтений 17 - 19 декабря 2018 года, согласно программе мероприят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приказа возложить начальника информационно-методического отдела А. В. Перфилье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образования                                           Т.А. Быков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их образовательных Рождественских чтен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: свобода и ответственность. Ачинск – город нашего будущего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город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Рождественских чтений «Молодежь: свобода и ответственность. Ачинск – город нашего будуще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ждественские чтения  являются программным мероприятием в рамках реализации подпрограммы «Развитие дошкольного, общего и дополнительного образования» муниципальной программы города Ачинска «Развитие образования», муниципального комплекса мер по обеспечению реализации Стратегии развития воспитания в Российской Федерации до 2025 года в системе образования города Ачинска, проводятся с целью выявления и распространения педагогического опыта, направленного на повышение качества образования в области духовно-нравственного воспит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И ЗАДАЧ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Цель Рождественских чтений - </w:t>
      </w:r>
      <w:r>
        <w:rPr>
          <w:sz w:val="28"/>
          <w:szCs w:val="28"/>
        </w:rPr>
        <w:t>выявление и распространение педагогического опыта, направленного на повышение качества образования в области духовно-нравственного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дить результаты общественного взаимодействия в решении актуальных вопросов современного общества по повышению качества образования в области духовно-нравственного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ить успешный муниципальный опыт в области духовно-нравственного воспит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ДИТЕЛ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дителем Рождественских чтений является управление образования  администрации города Ачинс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УКО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ождественских чтений осуществляет Организационный комитет, в состав которого входят методисты управления образования администрации города Ачинска, представители Ачинского Казанского кафедрального собора, педагогическая общественность города Ачинска. Организационный комитет ведёт работу по подготовке и проведению Рождественских чтений, консультирует участников, имеет право вносить изменения в положение о проведении Рождественских чтений, о чем информирует участников за три дня до начала меро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НИКИ РОЖДЕСТВЕНСКИХ ЧТ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ождественских чтениях могут принять участие педагоги образовательных организаций города (общеобразовательных организаций, дошкольных образовательных организаций, центра дополнительного образования детей, краевых образовательных организаций, духовенства). От образовательной организации может выступать неограниченное число участник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Е НАПРАВЛЕНИЯ СЕК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ОЖДЕСТВЕНСКИХ Ч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Церковь и история города Ачи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Основы религиозной культуры и светской этики и «Основы духовно-нравственной  культуры народов России»: образовательный потенциал и практик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Организация духовно-нравственного и гражданско-патриотического воспитания: проекты, программы, образовательное простра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«Педагогическая деятельность для духовно-нравственного, раннего патриотического воспитания личности в дошкольном возра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ОЖДЕСТВЕНСКИХ ЧТ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родские образовательные Рождественские Чтения проводятся с 11 по 19 декаб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мероприятий Чтений является</w:t>
      </w:r>
      <w:r>
        <w:rPr>
          <w:sz w:val="28"/>
          <w:szCs w:val="28"/>
        </w:rPr>
        <w:t xml:space="preserve">  педагогический марафон «Духовно-нравственное и гражданско-патриотическое воспитание: время перемен», в рамках которого педагоги образовательных организаций представят  эффективные практики, способствующие духовно-нравственному, гражданско-патриотическому  воспитанию учащихся и молодежи города Ачин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ентр творчества и развития «Планета тала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и «Педагогическая деятельность для духовно-нравственного, раннего патриотического воспитания личности в дошкольном возрасте».</w:t>
      </w:r>
    </w:p>
    <w:p>
      <w:pPr>
        <w:pStyle w:val="Normal"/>
        <w:jc w:val="both"/>
        <w:rPr/>
      </w:pPr>
      <w:r>
        <w:rPr>
          <w:sz w:val="28"/>
          <w:szCs w:val="28"/>
        </w:rPr>
        <w:t>14.30-14.50  - регистрация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5.00-17.00 – педагогический мар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«Духовно-нравственное воспитание» (проекты, программы, событий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ражданско-патриотическое воспитание» (проекты, программы, событийные мероприят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декабр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ентр творчества и развития «Планета тала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и «Организация духовно-нравственного и гражданско-патриотического воспитания: проекты, программы, образовательное пространство»</w:t>
      </w:r>
    </w:p>
    <w:p>
      <w:pPr>
        <w:pStyle w:val="Normal"/>
        <w:jc w:val="both"/>
        <w:rPr/>
      </w:pPr>
      <w:r>
        <w:rPr>
          <w:sz w:val="28"/>
          <w:szCs w:val="28"/>
        </w:rPr>
        <w:t>14.30-15.00  - регистрация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5.00-17.00 – педагогический мар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Духовно-нравственное воспитание» (проекты, программы, событий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ражданско-патриотическое воспитание» (проекты, программы, событийные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-«Основы религиозной культуры и светской этики и «Основы духовно-нравственной  культуры народов России»: образовательный потенциал и практики реализации» (фрагменты уроков, занятий,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-11.50 – регистрация участников, выставка рисунков и поделок, мастер-классы «Рождественские сувениры», благотворительная ярмарка (1 эт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5.00 – открытие Городских образовательных Рождественских чтений, пленар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уховно-нравственное воспитание детей и молодежи города Ачинска: проблемы и пути решения», Татьяна Анатольевна Быкова, руководитель управления образования администрации города Ач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Роль предметов духовно-нравственной направленности в сохранении национально-культурной идентичности современной России», Андрей Васильевич Бардаков, директор Архиерейского образовательного центра Красноярской епархии Русской православной церк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Потенциал православных традиций и православного культурного наследия России, города Ачинска в воспитании молодежи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ртемий Николаевич Катюшкин, иерей, штатный священник Казанского кафедрального собора города Ачинс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«</w:t>
      </w:r>
      <w:r>
        <w:rPr>
          <w:color w:val="000000"/>
          <w:sz w:val="28"/>
          <w:szCs w:val="28"/>
          <w:shd w:fill="FFFFFF" w:val="clear"/>
        </w:rPr>
        <w:t>Организация духовно-нравственного воспитания в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щеобразовательных учреждениях на примере Емельяновского района»</w:t>
      </w:r>
      <w:r>
        <w:rPr>
          <w:color w:val="000000"/>
          <w:sz w:val="28"/>
          <w:szCs w:val="28"/>
        </w:rPr>
        <w:t>, Нина Федоров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Черняева, председатель Общественной палаты Емельяновского района, учредитель Фонда по восстановлению Храма Святой Троицы Емельяновского района «София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руководители образовательных организаций, заместители руководителей по воспитательной работе, классные руководители, родительская, религиозная обществен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екции «Церковь и история города Ачинск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30-17.00 – исторический коллоквиум «Ачинский Казанский кафедральный собор в истории гор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Церковь и история города Ачинска», Павел Александрович Сорокун, кандидат исторических наук, доцент, заведующий кафедрой государственно - правовых и отраслевых юридических дисциплин Ачинского филиала ФГБОУ ВО «Красноярский государственный аргарный университ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«Храм как отражение духовного состояния общества», Елена Владимировна Сидорова, учитель истории и обществознания МОУ Лицей № 1, Анна Сергеевна Затолокина, учитель истории и обществознания МБОУ «Школа № 15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Тайные загадки Троицкого парка»,</w:t>
      </w:r>
      <w:r>
        <w:rPr/>
        <w:t xml:space="preserve"> </w:t>
      </w:r>
      <w:r>
        <w:rPr>
          <w:color w:val="000000"/>
          <w:sz w:val="28"/>
          <w:szCs w:val="28"/>
        </w:rPr>
        <w:t>Екатерина Евгеньевна Леонова, учитель истории и обществознания МАОУ «Школа №17», Ксения Игоревна</w:t>
      </w:r>
      <w:r>
        <w:rPr/>
        <w:t xml:space="preserve"> </w:t>
      </w:r>
      <w:r>
        <w:rPr>
          <w:color w:val="000000"/>
          <w:sz w:val="28"/>
          <w:szCs w:val="28"/>
        </w:rPr>
        <w:t>Карачагина, учащаяся 9 «А» класса МАОУ «Школа №17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тегория участников:</w:t>
      </w:r>
      <w:r>
        <w:rPr>
          <w:color w:val="000000"/>
          <w:sz w:val="28"/>
          <w:szCs w:val="28"/>
        </w:rPr>
        <w:t xml:space="preserve"> педагогическая, ученическая, родительская, религиозная обществен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БОУ «Средняя школа № 8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екции «Организация духовно-нравственного и гражданско-патриотического воспитания: проекты, программы, образовательное пространство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инновационная площадка «Мы будущее Росс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-15.30  – регистрация участников, выставка рисунков и поделок, мастер-классы «Рождественские сувениры», благотворительная ярмарка (1 этаж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30-17.00 – работа тематической площад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Доклад «Организация духовно-нравственного и гражданско-патриотического воспитания. Из опыта работы МБОУ «Школа № 8», Наталья Павловна Шароглазова, заместитель директора по воспитательной работе, Оксана Васильевна Зраева, учитель начальных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клад «Из опыта работы «Клуба отцов», Игорь Валентинович Губченко, член клуба отц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оклад «Непрерывный процесс нравственного воспитания», Елена Геннадьевна Таянчина учитель начальных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клад «Из опыта работы по добровольческому движению», (классные руководители 10-х классов, Надежда Александровна Зевалич, Нелли Робертовна Смирн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участников:</w:t>
      </w:r>
      <w:r>
        <w:rPr>
          <w:color w:val="000000"/>
          <w:sz w:val="28"/>
          <w:szCs w:val="28"/>
        </w:rPr>
        <w:t xml:space="preserve"> педагогическая, ученическая, родительская, религиозная обществен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декабря 2018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чинский музейно-выставочный центр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бота секции «Церковь и общество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стория Ачинской земли через летопись Казанского собора как ценностный ресурс в духовно-нравственном и гражданско-патриотическом воспитании молодеж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0-14.00 - работа тематическ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Казанский собор. История святости», Сергий Викторович Пигасов, штатный священник Казанского кафедрального собора города Ачинска, протоие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«Священномученик Владимир Фокин Ачинский», прихожанин Казанского кафедрального собора города Ачи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«Казанский собор - через прошлое в будущее», Оксана Николаевна Кузнецова, катехизатор Казанского кафедрального собора города Ачи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новеллы из цикла «Сибирский крест. Ачинская зем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тегория участников: </w:t>
      </w:r>
      <w:r>
        <w:rPr>
          <w:color w:val="000000"/>
          <w:sz w:val="28"/>
          <w:szCs w:val="28"/>
        </w:rPr>
        <w:t>учащиеся 9-11 классов общеобразовательных организаций, активисты Российского движения школьников, проекта «Пост №1», педагогическая, родительская, религиозная обществен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У ММЦ «Сибир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екции «Организация духовно-нравственного и гражданско-патриотического воспитания: проекты, программы, образовательное пространство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00-17.00 – Молодежный Рождественский форум «Социальное участие: свобода выбора или ответственность каждого?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Волонтерство, добровольчество: кто, если не я?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дератор: Марина Анатольевна Пурлаур, директор БО  Фонд «Центр социальных программ» ОК РУС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«Школа – мир твоих возможност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атор: Юлия Анатольевна Сысолятина, заместитель директора по воспитательной работе МАОУ «Школа №17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«Ценности современного общества – милосердие, гуманност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рада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атор: Артемий Николаевич Катюшкин, иерей, штатный священник Казанского кафедрального собора г. Ачи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аборатория твоих идей «Реализуй себ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атор: Галина Евгеньевна Евсеева, директор МБУ ММЦ «Сибир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участников: учащиеся 8-11 классов (участники проектов «Российское движение школьников», «Пост №1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«Патриотизм – выбор или ответственность!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атор: Вячеслав Геннадьевич Тушканов, преподаватель ОБЖ МБОУ «Средняя школа №1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участников:</w:t>
      </w:r>
      <w:r>
        <w:rPr>
          <w:color w:val="000000"/>
          <w:sz w:val="28"/>
          <w:szCs w:val="28"/>
        </w:rPr>
        <w:t xml:space="preserve"> учащиеся 9-11 классов общеобразовательных организаций, активисты Российского движения школьников, проекта «Пост №1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декабря 2018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редняя школа №5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екции «Педагогическая деятельность для духовно-нравственного, раннего патриотического воспитания личности в дошкольном возраст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0-13.00  - регистрация учас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00-14.30 – педагогическая лаборатория «Благое дел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равославие в моей семь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равославие и история моего город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ультурное наследие города Ачинс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вободная тема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едагогической лаборатории педагогам дошкольных образовательных организаций предстоит запланировать и разработать мероприятие с воспитанниками и/или с родителями своего образовательного учреждения в соответствии с предложенными направлениям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30-16.30- закрытие Городских образовательных Рождественских чтений, награждение участников.</w:t>
      </w:r>
    </w:p>
    <w:p>
      <w:pPr>
        <w:pStyle w:val="Normal"/>
        <w:autoSpaceDE w:val="false"/>
        <w:rPr>
          <w:rFonts w:eastAsia="NewtonC-Bold;MS Mincho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NewtonC-Bold;MS Mincho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ИНАНСИРОВАНИЕ РОЖДЕСТВЕНСКИХ ЧТЕ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овые расходы на приобретение грамот, сертификатов, оформление аэродизайном осуществляется за счет подпрограммы «Развитие дошкольного, общего и дополнительного образования» муниципальной программы города Ачинска «Развитие образования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сультации</w:t>
      </w:r>
      <w:r>
        <w:rPr>
          <w:color w:val="000000"/>
          <w:sz w:val="28"/>
          <w:szCs w:val="28"/>
        </w:rPr>
        <w:t xml:space="preserve"> по участию в Рождественских чтениях можно получить в информационно-методическом отделе УО г. Ачинска, по телефону 4–06–81 (Савицкая Любовь Юрьев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образовательных Рождественских ч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: свобода и ответствен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 – город нашего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федова Галина Михайловна, заместитель руководителя управления образования администрации города Ачинска.</w:t>
      </w:r>
    </w:p>
    <w:p>
      <w:pPr>
        <w:pStyle w:val="Normal"/>
        <w:jc w:val="both"/>
        <w:rPr/>
      </w:pPr>
      <w:r>
        <w:rPr>
          <w:sz w:val="28"/>
          <w:szCs w:val="28"/>
        </w:rPr>
        <w:t>2.Перфильева Анастасия Владимировна, к.филол.н., начальник информационно-методического отдела управления образования администрации города Ач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вицкая Любовь Юрьевна, методист информационно-методического отдела управления образования администрации города Ач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чер Галина Николаевна, директор МБОУ «Средняя школа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тюшкин Артемий Николаевич, иерей, штатный священник Казанского кафедрального собора г. Ачинска.</w:t>
      </w:r>
    </w:p>
    <w:p>
      <w:pPr>
        <w:pStyle w:val="Normal"/>
        <w:jc w:val="both"/>
        <w:rPr/>
      </w:pPr>
      <w:r>
        <w:rPr>
          <w:sz w:val="28"/>
          <w:szCs w:val="28"/>
        </w:rPr>
        <w:t>6.Кузнецова Оксана Николаевна, катехизатор Ачинского Казанского кафедрального собора.</w:t>
      </w:r>
    </w:p>
    <w:p>
      <w:pPr>
        <w:pStyle w:val="Normal"/>
        <w:jc w:val="both"/>
        <w:rPr/>
      </w:pPr>
      <w:r>
        <w:rPr>
          <w:sz w:val="28"/>
          <w:szCs w:val="28"/>
        </w:rPr>
        <w:t>7.Богатикова Анна Александровна, учитель истории и обществознания МАОУ «Школа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рокун Павел Александрович, к.ист.н., преподаватель Ачинского филиала ФГБОУ ВО «Красноярский государственный аргар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32"/>
    </w:rPr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sz w:val="3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7:00Z</dcterms:created>
  <dc:creator>*</dc:creator>
  <dc:description/>
  <dc:language>en-US</dc:language>
  <cp:lastModifiedBy>Симановская</cp:lastModifiedBy>
  <cp:lastPrinted>2018-11-13T08:08:00Z</cp:lastPrinted>
  <dcterms:modified xsi:type="dcterms:W3CDTF">2018-12-03T07:17:00Z</dcterms:modified>
  <cp:revision>2</cp:revision>
  <dc:subject/>
  <dc:title>УПРАВЛЕНИЕ ОБРАЗОВАНИЕМ АДМИНИСТРАЦИИ  г</dc:title>
</cp:coreProperties>
</file>