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Ачинск и его достопримеч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: Знакомство с историей и достопримечательностями г. Ачинска.</w:t>
      </w:r>
    </w:p>
    <w:p>
      <w:pPr>
        <w:pStyle w:val="Normal"/>
        <w:rPr/>
      </w:pPr>
      <w:r>
        <w:rPr/>
        <w:t>Задачи: 1. Познакомить детей с историей и достопримечательностями Ачинска.</w:t>
      </w:r>
    </w:p>
    <w:p>
      <w:pPr>
        <w:pStyle w:val="Normal"/>
        <w:rPr/>
      </w:pPr>
      <w:r>
        <w:rPr/>
        <w:t xml:space="preserve">              </w:t>
      </w:r>
      <w:r>
        <w:rPr/>
        <w:t>2. Воспитывать патриотизм, чувство гордости за свою малую родину.</w:t>
      </w:r>
    </w:p>
    <w:p>
      <w:pPr>
        <w:pStyle w:val="Normal"/>
        <w:rPr/>
      </w:pPr>
      <w:r>
        <w:rPr/>
        <w:t xml:space="preserve">              </w:t>
      </w:r>
      <w:r>
        <w:rPr/>
        <w:t>3. Развивать мышление, речь учащихся, умение работать в групп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презентация «Ачинск», проектор, листы бумаги А3, контуры для создания аппликации «Город мечты», цв. карандаши, фломастеры, ножницы,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  <w:t xml:space="preserve"> </w:t>
      </w:r>
      <w:r>
        <w:rPr/>
        <w:t>На занятиях мы с вами будем говорить о нашей Родине, крае, в котором мы живем, нашем родном городе. Я вам расскажу о древних животных, населявших ачинские земли, о современном животном и растительном мире Причулымья, достопримечательностях нашего города. Мы будем реализовывать творческие проекты, будем много рисовать и мастерить небольшие поделки по теме.</w:t>
      </w:r>
    </w:p>
    <w:p>
      <w:pPr>
        <w:pStyle w:val="Normal"/>
        <w:rPr/>
      </w:pPr>
      <w:r>
        <w:rPr/>
        <w:t>А теперь давайте познакомимся.</w:t>
      </w:r>
    </w:p>
    <w:p>
      <w:pPr>
        <w:pStyle w:val="Normal"/>
        <w:rPr/>
      </w:pPr>
      <w:r>
        <w:rPr/>
        <w:t>Игры на знаком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ъявление темы занятия.</w:t>
      </w:r>
    </w:p>
    <w:p>
      <w:pPr>
        <w:pStyle w:val="Normal"/>
        <w:ind w:left="720" w:hanging="0"/>
        <w:rPr/>
      </w:pPr>
      <w:r>
        <w:rPr/>
        <w:t xml:space="preserve">Если бы спросили у меня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Что дороже для тебя на свете?          </w:t>
      </w:r>
    </w:p>
    <w:p>
      <w:pPr>
        <w:pStyle w:val="Normal"/>
        <w:rPr/>
      </w:pPr>
      <w:r>
        <w:rPr/>
        <w:t xml:space="preserve">            </w:t>
      </w:r>
      <w:r>
        <w:rPr/>
        <w:t>Я ответила бы: «Родина моя!»</w:t>
      </w:r>
    </w:p>
    <w:p>
      <w:pPr>
        <w:pStyle w:val="Normal"/>
        <w:rPr/>
      </w:pPr>
      <w:r>
        <w:rPr/>
        <w:t xml:space="preserve">            </w:t>
      </w:r>
      <w:r>
        <w:rPr/>
        <w:t>Самая родная на планет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ебята, а что же такое – Родина? (ответы детей)</w:t>
      </w:r>
    </w:p>
    <w:p>
      <w:pPr>
        <w:pStyle w:val="Normal"/>
        <w:ind w:left="720" w:hanging="0"/>
        <w:rPr/>
      </w:pPr>
      <w:r>
        <w:rPr/>
        <w:t>Наша Родина – это наша страна. Как называется страна в которой мы живём?  Россия)</w:t>
      </w:r>
    </w:p>
    <w:p>
      <w:pPr>
        <w:pStyle w:val="Normal"/>
        <w:ind w:left="720" w:hanging="0"/>
        <w:rPr/>
      </w:pPr>
      <w:r>
        <w:rPr/>
        <w:t>Очень давно нашу страну называли Русь, потому что на её территории проживало славное племя россов или руссов.</w:t>
      </w:r>
    </w:p>
    <w:p>
      <w:pPr>
        <w:pStyle w:val="Normal"/>
        <w:rPr/>
      </w:pPr>
      <w:r>
        <w:rPr/>
        <w:t xml:space="preserve">            </w:t>
      </w:r>
      <w:r>
        <w:rPr/>
        <w:t>(карточка «Русь»)</w:t>
      </w:r>
    </w:p>
    <w:p>
      <w:pPr>
        <w:pStyle w:val="Normal"/>
        <w:rPr/>
      </w:pPr>
      <w:r>
        <w:rPr/>
        <w:t xml:space="preserve">- А ещё нашу Родину называют Отечеством. Отечеством мы зовём её потому, что в ней испокон веков жили наши отцы и деды. Родина, Отечество самое драгоценное и святое, что есть в жизни человека. </w:t>
      </w:r>
    </w:p>
    <w:p>
      <w:pPr>
        <w:pStyle w:val="Normal"/>
        <w:rPr/>
      </w:pPr>
      <w:r>
        <w:rPr/>
        <w:t>(карточка «Отечество»)</w:t>
      </w:r>
    </w:p>
    <w:p>
      <w:pPr>
        <w:pStyle w:val="Normal"/>
        <w:rPr/>
      </w:pPr>
      <w:r>
        <w:rPr/>
        <w:t>А ещё Родину называют матерью, потому что она вскормила нас своим хлебом, вспоила своими водами, выучила своему языку, как мать она защищает и бережёт нас от всяких врагов. У каждой страны есть свои символы – отличительные знаки: флаг, герб, гимн.</w:t>
      </w:r>
    </w:p>
    <w:p>
      <w:pPr>
        <w:pStyle w:val="Normal"/>
        <w:rPr/>
      </w:pPr>
      <w:r>
        <w:rPr/>
        <w:t>-Кто знает, как называется наш край?</w:t>
      </w:r>
    </w:p>
    <w:p>
      <w:pPr>
        <w:pStyle w:val="Normal"/>
        <w:rPr>
          <w:b/>
          <w:b/>
        </w:rPr>
      </w:pPr>
      <w:r>
        <w:rPr>
          <w:b/>
        </w:rPr>
        <w:t xml:space="preserve">Но Родина для нас это не только Российское государство, но и каждый город, посёлок, деревня. Словом, то место, где нам посчастливилось родиться. Мы часто называем его малой Родиной. </w:t>
      </w:r>
    </w:p>
    <w:p>
      <w:pPr>
        <w:pStyle w:val="Normal"/>
        <w:rPr/>
      </w:pPr>
      <w:r>
        <w:rPr/>
        <w:t>-Как называется ваша малая родина?</w:t>
      </w:r>
    </w:p>
    <w:p>
      <w:pPr>
        <w:pStyle w:val="Normal"/>
        <w:ind w:left="360" w:hanging="0"/>
        <w:rPr/>
      </w:pPr>
      <w:r>
        <w:rPr/>
        <w:t xml:space="preserve">- Ребята, вы любите путешествовать?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 xml:space="preserve">Сегодня я хочу пригласить вас в путешествие, а путешествие необычное… по нашему городу Ачинск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ажите,  а вы любите свой город? </w:t>
      </w:r>
    </w:p>
    <w:p>
      <w:pPr>
        <w:pStyle w:val="Normal"/>
        <w:numPr>
          <w:ilvl w:val="0"/>
          <w:numId w:val="5"/>
        </w:numPr>
        <w:rPr/>
      </w:pPr>
      <w:r>
        <w:rPr/>
        <w:t>Что вы знаете о нем?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слайд. 2 слайд.</w:t>
      </w:r>
    </w:p>
    <w:p>
      <w:pPr>
        <w:pStyle w:val="Normal"/>
        <w:ind w:left="360" w:hanging="0"/>
        <w:rPr/>
      </w:pPr>
      <w:r>
        <w:rPr/>
        <w:t>- Путешествовать мы будем вот на этом трамвайчике. Я сегодня буду вашим экскурсоводом. Ну, что в путь!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 слайд.</w:t>
      </w:r>
    </w:p>
    <w:p>
      <w:pPr>
        <w:pStyle w:val="Normal"/>
        <w:rPr/>
      </w:pPr>
      <w:r>
        <w:rPr>
          <w:bCs/>
        </w:rPr>
        <w:t>Город Ачинск</w:t>
      </w:r>
      <w:r>
        <w:rPr/>
        <w:t xml:space="preserve"> раскинулся на правом берегу реки Чулыма в устье притока реки Ачинки, между Салыркой, Тептяткой и Мазулькой, у отрогов Саянских гор. Ачинск – небольшой, но красивый город – западные ворота Красноярья, младший брат могучего Краснояр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rPr/>
      </w:pPr>
      <w:r>
        <w:rPr>
          <w:bCs/>
        </w:rPr>
        <w:t xml:space="preserve">Основан Ачинск в 1641 г как Ачинский острог на реке Белый Июс. После пожара в 1683 году  перенесён на реку </w:t>
      </w:r>
      <w:hyperlink r:id="rId2" w:tgtFrame="_parent">
        <w:r>
          <w:rPr>
            <w:rStyle w:val="InternetLink"/>
            <w:bCs/>
          </w:rPr>
          <w:t>Чулым</w:t>
        </w:r>
      </w:hyperlink>
      <w:r>
        <w:rPr>
          <w:bCs/>
        </w:rPr>
        <w:t xml:space="preserve">, при впадении в неё небольшой речки Ачинка. Название пошло от племени ачи, ачиги. Официальной датой рождения города считают 1683 год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ай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сновная река Ачинска – Чулым. Ее длина 1799 км, образовалась от слияния двух речек – Белый и Черный Июс. На протяжении течения реки в нее впадает около 600 рек, больших и малых. Среди них Ачинка, Тептятка, Мазулька, Салырка, Игинка и др. Не многие из вас знают, что в переводе с местного наречия «Чулым» - это своя вода. </w:t>
      </w:r>
    </w:p>
    <w:p>
      <w:pPr>
        <w:pStyle w:val="Normal"/>
        <w:rPr/>
      </w:pPr>
      <w:r>
        <w:rPr/>
        <w:t>Тихо и ровно, где-то быстро и шумно несет свои воды эта своенравная сибирская река. Петляя и пробираясь то среди гор и скал, то среди лесов и дремучей тайги, то среди бескрайних полей, а иногда, как богатырь, распластавшись среди привольных лугов, нежно ласкает своей красотой суровую сибирскую землю река Чулым. По его берегам разместились города и поселки, крупные промышленные предпри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айд.</w:t>
      </w:r>
    </w:p>
    <w:p>
      <w:pPr>
        <w:pStyle w:val="Normal"/>
        <w:rPr/>
      </w:pPr>
      <w:r>
        <w:rPr/>
        <w:t>Ачинск имеет свою символику.</w:t>
      </w:r>
    </w:p>
    <w:p>
      <w:pPr>
        <w:pStyle w:val="Normal"/>
        <w:rPr/>
      </w:pPr>
      <w:r>
        <w:rPr/>
        <w:t xml:space="preserve">Исторический герб Ачинска был утвержден в 1785 г., когда город входил в состав Тобольского наместничества. </w:t>
        <w:br/>
        <w:t>«В верхней половине щита герб Тобольский, внизу в красном поле лук и колчан для стрел, в знак того, что живущие в оном округе прежние обыватели Сибири употребляют сие орудие»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rPr/>
      </w:pPr>
      <w:r>
        <w:rPr/>
        <w:t>На современном гербе  осталось лишь изображение колчана со стрелами, поскольку период становления города связан с охраной рубежей государства, борьбой за сохранение и выживание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слайд. </w:t>
      </w:r>
    </w:p>
    <w:p>
      <w:pPr>
        <w:pStyle w:val="Style15"/>
        <w:ind w:left="720" w:hanging="0"/>
        <w:rPr>
          <w:b/>
          <w:b/>
        </w:rPr>
      </w:pPr>
      <w:r>
        <w:rPr/>
        <w:t>А чем же знаменит наш Ачинск?</w:t>
      </w:r>
    </w:p>
    <w:p>
      <w:pPr>
        <w:pStyle w:val="Style15"/>
        <w:ind w:left="720" w:hanging="0"/>
        <w:rPr>
          <w:b/>
          <w:b/>
        </w:rPr>
      </w:pPr>
      <w:r>
        <w:rPr/>
        <w:t xml:space="preserve">Недалеко от Ачинска есть </w:t>
      </w:r>
      <w:r>
        <w:rPr>
          <w:b/>
          <w:bCs/>
        </w:rPr>
        <w:t>Айдашинская пещера</w:t>
      </w:r>
      <w:r>
        <w:rPr/>
        <w:t>. В народе ее называют Девичьей ямой. Ходят о ней различные предания и легенды. Вот одна  из них… Из старых Айдашек было две дороги в город: одна короткая, длинная другая. Конечно, люди предпочитали ездить по короткой, но многих стало преследовать видение – будто стоит на их пути девушка, красивая, с распущенными волосами и просит купить ленту на ярмарке. Повернут голову, а уже и нет никого… Вот  отсюда и пошло такое необычное название.     Считается, что пещера  служила святилищем древних людей, где они поклонялись духам природы, предков и богам. Об этом свидетельствуют найденные там многочисленные украшения, изделия ручной работы, бусинки, бляхи из бронзы, небольшие фигуры животных, как железные, так и каменные обломки наконечников стрел. Всё это приносилось в качестве подношения высшим силам. Находки из Айдашинской пещеры хранятся в краеведческом музее Ачинска и в историко-археологическом музее Центра дополнительного образования детей. Пещера является археологическим памятником краевого значения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слайд</w:t>
      </w:r>
    </w:p>
    <w:p>
      <w:pPr>
        <w:pStyle w:val="Style15"/>
        <w:rPr/>
      </w:pPr>
      <w:r>
        <w:rPr/>
        <w:t>В отрогах Аргинского хребта  расположен заказник Агра – особо охраняемая природная территория. Здесь охраняют редкие виды животных  и растений, многие из которых занесены в Красную книгу.</w:t>
      </w:r>
    </w:p>
    <w:p>
      <w:pPr>
        <w:pStyle w:val="Style15"/>
        <w:ind w:left="360" w:hanging="0"/>
        <w:rPr/>
      </w:pPr>
      <w:r>
        <w:rPr>
          <w:b/>
        </w:rPr>
        <w:t>9 слайд</w:t>
      </w:r>
    </w:p>
    <w:p>
      <w:pPr>
        <w:pStyle w:val="Normal"/>
        <w:rPr/>
      </w:pPr>
      <w:r>
        <w:rPr/>
        <w:t xml:space="preserve">Заглянем в </w:t>
      </w:r>
      <w:r>
        <w:rPr>
          <w:b/>
          <w:bCs/>
        </w:rPr>
        <w:t>Парк Победы</w:t>
      </w:r>
      <w:r>
        <w:rPr/>
        <w:t xml:space="preserve">, посвящённый памяти тех, кто не только доблестно сражался за родину во время Великой Отечественной войны, но и передавал средства для строительства серии </w:t>
      </w:r>
      <w:r>
        <w:rPr>
          <w:b/>
          <w:bCs/>
        </w:rPr>
        <w:t>танков «Красноярский рабочий»</w:t>
      </w:r>
      <w:r>
        <w:rPr/>
        <w:t xml:space="preserve"> и авиационного </w:t>
      </w:r>
      <w:r>
        <w:rPr>
          <w:b/>
          <w:bCs/>
        </w:rPr>
        <w:t>подразделения «Боевая подруга»</w:t>
      </w:r>
      <w:r>
        <w:rPr/>
        <w:t xml:space="preserve">. В этом парке есть аллея земляков-героев В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лайд.</w:t>
      </w:r>
    </w:p>
    <w:p>
      <w:pPr>
        <w:pStyle w:val="Normal"/>
        <w:rPr>
          <w:b/>
          <w:b/>
        </w:rPr>
      </w:pPr>
      <w:r>
        <w:rPr/>
        <w:t xml:space="preserve">Рядом с парком Победы на проспекте Лапенкова находится  </w:t>
      </w:r>
      <w:r>
        <w:rPr>
          <w:b/>
          <w:bCs/>
        </w:rPr>
        <w:t>памятник патриотам</w:t>
      </w:r>
      <w:r>
        <w:rPr/>
        <w:t xml:space="preserve"> в виде военного самолёта, представленного так, будто бы он устремляется во вражескую сторону. Посвящен он патриотам-ачинцам, внесшим свои сбережения для постройки самолетов для эскадрильи мари Расковой. Открыт он в 1985 году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слайд.</w:t>
      </w:r>
    </w:p>
    <w:p>
      <w:pPr>
        <w:pStyle w:val="Style15"/>
        <w:rPr/>
      </w:pPr>
      <w:r>
        <w:rPr/>
        <w:t xml:space="preserve">Недалеко от вокзала находится парк Железнодорожников. В нем растут могучие и величественные сосны – гордость нашего города. В солнечный день этот парк подарит тенистую прохладу, в осеннюю же погоду его деревья защитят от ветра. </w:t>
      </w:r>
    </w:p>
    <w:p>
      <w:pPr>
        <w:pStyle w:val="Style15"/>
        <w:rPr/>
      </w:pPr>
      <w:r>
        <w:rPr>
          <w:b/>
        </w:rPr>
        <w:t>12 слайд</w:t>
      </w:r>
    </w:p>
    <w:p>
      <w:pPr>
        <w:pStyle w:val="Normal"/>
        <w:rPr/>
      </w:pPr>
      <w:r>
        <w:rPr/>
        <w:t xml:space="preserve">Во всей пышности предстаёт перед нами </w:t>
      </w:r>
      <w:r>
        <w:rPr>
          <w:b/>
          <w:bCs/>
        </w:rPr>
        <w:t>собор Казанской Божьей Матери</w:t>
      </w:r>
      <w:r>
        <w:rPr/>
        <w:t xml:space="preserve">, возведённый в тридцатые годы ХIХ века.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, что на месте строения собора некогда была найдена </w:t>
      </w:r>
      <w:r>
        <w:rPr>
          <w:b/>
          <w:bCs/>
        </w:rPr>
        <w:t>Казанская икона Божьей Матери</w:t>
      </w:r>
      <w:r>
        <w:rPr/>
        <w:t>, от чего, собственно, и произошло наз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Пройдемся по улочкам нашего города. В старом центре Ачинска находится целый ансамбль исторических архитектурных памятников краевого значения. </w:t>
      </w:r>
    </w:p>
    <w:p>
      <w:pPr>
        <w:pStyle w:val="Normal"/>
        <w:ind w:left="708" w:hanging="0"/>
        <w:rPr/>
      </w:pPr>
      <w:r>
        <w:rPr/>
        <w:t>Это и дом купца Максимова, и дом купца Бородавкина, и усадьба купца Мокроусова, где сейчас находится ачинский краеведческий музей им. Каргополова, и дом нотариуса Трескова.</w:t>
      </w:r>
    </w:p>
    <w:p>
      <w:pPr>
        <w:pStyle w:val="Normal"/>
        <w:rPr/>
      </w:pPr>
      <w:r>
        <w:rPr/>
        <w:t>Правда многие из них находятся в полуразрушенном состоянии и требуют реставрации,  но завет старины они хранят и понын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>Одно из красивейших зданий города – Ачинский драматический театр. В нем можно получить истинное наслаждение от просмотра как детских, так и взрослых спектаклей. Многие из вас бывали в этом театр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 xml:space="preserve"> </w:t>
      </w:r>
      <w:r>
        <w:rPr/>
        <w:t>В Привокзальном районе города на открытом месте находится церковь Данила Ачинского – покровителя нашего гор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И это еще не все красивейшие места Ачинска… Какие еще достопримечательности Ачинска вы знаете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группы и получают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сегодня говорили о нашем родном городе. Все ли в нем хорошо? Все ли вам нравится?</w:t>
      </w:r>
    </w:p>
    <w:p>
      <w:pPr>
        <w:pStyle w:val="Normal"/>
        <w:rPr/>
      </w:pPr>
      <w:r>
        <w:rPr/>
        <w:t>Я предлагаю вам  подумать и представить нам город мечты, т.е. такой город, какой бы вы хотели бы видеть. У вас на столах находятся листы бумаги, контуры зданий, цветные карандаши, клей, ножницы. Выберите любой уголок нашего города и подумайте, как вы можете его улучшить. В конце работы вы представите нам то,  что у вас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В каком районе Ачинска вы жи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есть в вашем районе? (школа, магазины, дома, ваши дворики)</w:t>
      </w:r>
    </w:p>
    <w:p>
      <w:pPr>
        <w:pStyle w:val="Normal"/>
        <w:rPr/>
      </w:pPr>
      <w:r>
        <w:rPr/>
        <w:t>Что есть в вашем дворе? Расскажите.</w:t>
      </w:r>
    </w:p>
    <w:p>
      <w:pPr>
        <w:pStyle w:val="Normal"/>
        <w:rPr/>
      </w:pPr>
      <w:r>
        <w:rPr/>
        <w:t>Что вы делаете во дворе?</w:t>
      </w:r>
    </w:p>
    <w:p>
      <w:pPr>
        <w:pStyle w:val="Normal"/>
        <w:rPr/>
      </w:pPr>
      <w:r>
        <w:rPr/>
        <w:t>А что бы вы хотели видеть в вашем дворике?</w:t>
      </w:r>
    </w:p>
    <w:p>
      <w:pPr>
        <w:pStyle w:val="Normal"/>
        <w:rPr/>
      </w:pPr>
      <w:r>
        <w:rPr/>
        <w:t>Попробуйте нарисовать ваш дворик мечты. Что бы вы хотели в нем видеть? (спортивные сооружения, клумбы, фонтанчик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: «Мой дворик меч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тог занятия. Представление своих двориков. Защита раб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280" w:after="280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63;&#1091;&#1083;&#1099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4:00Z</dcterms:created>
  <dc:creator>Serjkaaa</dc:creator>
  <dc:description/>
  <cp:keywords/>
  <dc:language>en-US</dc:language>
  <cp:lastModifiedBy>Сергей bm 21 grad</cp:lastModifiedBy>
  <dcterms:modified xsi:type="dcterms:W3CDTF">2018-01-23T13:10:00Z</dcterms:modified>
  <cp:revision>14</cp:revision>
  <dc:subject/>
  <dc:title/>
</cp:coreProperties>
</file>