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  <w:t>МБУ ДО «ЦТиР «Планета талан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  <w:t>__________________М.В. Хорзе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76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_»_________________202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/>
            </w:pPr>
            <w:r>
              <w:rPr>
                <w:bCs/>
              </w:rPr>
              <w:t xml:space="preserve">И.о. директора МБУ 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«ЦТиР «Планета талант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bCs/>
              </w:rPr>
            </w:pPr>
            <w:r>
              <w:rPr>
                <w:bCs/>
              </w:rPr>
              <w:t>_______________ М.Н. Козл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« _____»_____________202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  <w:t>на метод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right="136" w:hanging="0"/>
              <w:outlineLvl w:val="0"/>
              <w:rPr>
                <w:bCs/>
              </w:rPr>
            </w:pPr>
            <w:r>
              <w:rPr>
                <w:bCs/>
              </w:rPr>
              <w:t>Протокол № 4 от «14» февраля 202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</w:t>
      </w:r>
      <w:r>
        <w:rPr>
          <w:rFonts w:eastAsia="Calibri"/>
          <w:b/>
          <w:sz w:val="28"/>
          <w:szCs w:val="28"/>
        </w:rPr>
        <w:t>конкурсе «Лучший педагог Центра-2022»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Конкурс «Лучший педагог Центр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Конкурс) проводится </w:t>
      </w:r>
      <w:r>
        <w:rPr>
          <w:sz w:val="28"/>
          <w:szCs w:val="28"/>
        </w:rPr>
        <w:t>по инициативе администрации муниципального бюджетного учреждения дополнительного образования «Центр творчества и развития «Планета талантов» (далее - Центр) среди педагогических работников Центра по результатам работы за 2020-2021 и 2021-2022 учебные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выявления и поддержки лучших педагогических работников Центра.</w:t>
      </w:r>
    </w:p>
    <w:p>
      <w:pPr>
        <w:pStyle w:val="TextBodyIndent"/>
        <w:ind w:left="0" w:firstLine="567"/>
        <w:jc w:val="both"/>
        <w:rPr/>
      </w:pPr>
      <w:r>
        <w:rPr>
          <w:szCs w:val="28"/>
        </w:rPr>
        <w:t>1.3. Задачи:</w:t>
      </w:r>
    </w:p>
    <w:p>
      <w:pPr>
        <w:pStyle w:val="TextBodyIndent"/>
        <w:ind w:left="360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создание условий для общественного признания труда педагогов;</w:t>
      </w:r>
    </w:p>
    <w:p>
      <w:pPr>
        <w:pStyle w:val="TextBodyIndent"/>
        <w:ind w:left="360" w:firstLine="567"/>
        <w:jc w:val="both"/>
        <w:rPr>
          <w:szCs w:val="28"/>
          <w:shd w:fill="FFFFFF" w:val="clear"/>
        </w:rPr>
      </w:pPr>
      <w:r>
        <w:rPr>
          <w:szCs w:val="28"/>
        </w:rPr>
        <w:t>- формирование позитивного социального и профессионального имиджа педагогических работников;</w:t>
      </w:r>
    </w:p>
    <w:p>
      <w:pPr>
        <w:pStyle w:val="TextBodyIndent"/>
        <w:ind w:left="360"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поддержка социальной активности и инициативы педагогических работников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Конкур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Руководство подготовкой и проведением Конкурса осуществляет инновационно-методический отдел Центр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 Для оценки конкурсных материалов создается конкурсная комиссия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В состав конкурсной комиссии </w:t>
      </w:r>
      <w:r>
        <w:rPr>
          <w:sz w:val="28"/>
          <w:szCs w:val="28"/>
        </w:rPr>
        <w:t>входят</w:t>
      </w:r>
      <w:r>
        <w:rPr/>
        <w:t>:</w:t>
      </w:r>
    </w:p>
    <w:tbl>
      <w:tblPr>
        <w:tblW w:w="95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909"/>
      </w:tblGrid>
      <w:tr>
        <w:trPr>
          <w:trHeight w:val="27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Наталья Николае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инновационно-методическим отделом</w:t>
            </w:r>
          </w:p>
        </w:tc>
      </w:tr>
      <w:tr>
        <w:trPr>
          <w:trHeight w:val="2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йн Виктория Петро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>
          <w:trHeight w:val="25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аренко Юлия Николае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отделом </w:t>
            </w:r>
          </w:p>
        </w:tc>
      </w:tr>
      <w:tr>
        <w:trPr>
          <w:trHeight w:val="23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Наталья Николае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изобразительного творчеств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Наталья Владимиро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Светлана Александровн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</w:tr>
      <w:tr>
        <w:trPr>
          <w:trHeight w:val="23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равления образования администрации города Ачинска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родительской общественности</w:t>
            </w:r>
          </w:p>
        </w:tc>
      </w:tr>
    </w:tbl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членов конкурсной комиссии не ограничено и должно составлять нечётное чис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нкурсной комиссии считается правомочным, если на нем присутствуют не менее двух третей её членов. Решение конкурсной комиссии принимается простым большинством голосов присутствующих на заседании (принявших участие в голосовании) членов конкурсной комиссии. Заседание конкурсной комиссии проводится председателем конкурсной комиссии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5. Инновационно-методический отдел оставляет за собой право вносить изменения в настоящее Положение относительно сроков проведения конкурса, о чем информирует не позднее трех дней до изменений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Участниками Конкурса являются педагогические работники Центра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бщее количество участников Конкурса от отделов не ограничено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Педагог может участвовать только в одной из номинац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4. Победители Конкурса 2020-2021 учебного года не могут участвовать в данном Конкурсе в текущем учебном год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сроки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курс проводится по тре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педагог дополните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участвовать педагоги дополнительного образования Центра со стажем работы в учреждении более 2-х лет или  со стажем работы в учреждении менее 2-х лет, но имеющие первую или высшую квалификационную катег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молодой специа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могут участвовать педагоги дополнительного образования Центра, со стажем работы в учреждении менее 2-х лет, возрастом до 3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Лучший настав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номинации могут участвовать все категории педагогов без огран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роки проведения Конкурс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1.02-22.04.2022 г. </w:t>
      </w:r>
      <w:r>
        <w:rPr>
          <w:sz w:val="28"/>
          <w:szCs w:val="28"/>
        </w:rPr>
        <w:t>– ОЗНАКОМИТЕЛЬНЫЙ ЭТА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ление педагогов с Положением о конкурсе, сбор и оформление конкурсн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5-29.04.2022 г.</w:t>
      </w:r>
      <w:r>
        <w:rPr>
          <w:sz w:val="28"/>
          <w:szCs w:val="28"/>
        </w:rPr>
        <w:t xml:space="preserve"> – ПОДГОТОВИТЕЛЬНЫЙ ЭТА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оминаций «Лучший педагог дополнительного образования» и «Лучший молодой специалис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 предоставляет заведующему отд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е конкурсные материалы (Приложения 1,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е материалы по соответствующим критериям отбора, в том числе аналитическую справку с отражением динамики достижений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оминации «Лучший настав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дагог предоставляет заведующему отд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е конкурсные материалы (Приложение 4) и информационно-аналитическую справку от инновационно-методического отдела (или руководителя практики – при работе со студентами)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новационно-методический отдел (или руководитель практики – при работе со студентами) предоставляет заведующему отд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наставляемым анкету (Приложение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от участников конкурсных и подтверждающ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ейтинговой таблицы по отделу (Приложение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рейтинговой таблицы, конкурсных и подтверждающих материалов по отделу секретарю конкурсной комиссии для участия в следующем эта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04-06.05.2022 г.</w:t>
      </w:r>
      <w:r>
        <w:rPr>
          <w:sz w:val="28"/>
          <w:szCs w:val="28"/>
        </w:rPr>
        <w:t xml:space="preserve"> – АНАЛИТИЧЕСКИЙ ЭТА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рейтинговых таблиц, конкурсных и подтверждающих материалов по отделу от заведующих отделами на бумажных и электронных носи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ую экспертизу подтверждающих материалов на соответствие критериям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ботку под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общей рейтинговой табл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5.05.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7 ч. </w:t>
      </w:r>
      <w:r>
        <w:rPr>
          <w:sz w:val="28"/>
          <w:szCs w:val="28"/>
        </w:rPr>
        <w:t>– РАБОТА КОНКУРСНОЙ КОМИССИИ (кабинет № 3-3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6.05.2022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19 ч. </w:t>
      </w:r>
      <w:r>
        <w:rPr>
          <w:sz w:val="28"/>
          <w:szCs w:val="28"/>
        </w:rPr>
        <w:t>– НАГРАЖДЕНИЕ победителей Конкурса и розыгрыш бонуса (по адресу: г. Ачинск, м-он 3, стр. 38, МБУК «ГорД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К экспертизе допускаются материалы, подтверждающие деятельность педагогов за последние 2 учебных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технической экспертизе не допускаются материалы, не имеющие под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 рассмотрению на конкурсной комиссии допускаются материалы, прошедшие техническую экспертиз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. </w:t>
      </w:r>
      <w:r>
        <w:rPr>
          <w:sz w:val="28"/>
          <w:szCs w:val="28"/>
        </w:rPr>
        <w:t>На основании предоставленных конкурсных материалов, по итогам работы конкурсной комиссии, формируется общий рейтинг участников Конкурса по каждой номин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бщая численность финалистов Конкурса составляет не более 5 человек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бедители определяются по максимальному количеству баллов, но не менее 15 баллов (кроме номинации «Лучший наставник»)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 номинации «Лучший педагог дополнительного образования» - не более 3 челове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Лучший молодой специалист» - 1 человек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 номинации «Лучший наставник» - 1 человек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3. Победители </w:t>
      </w:r>
      <w:r>
        <w:rPr>
          <w:sz w:val="28"/>
          <w:szCs w:val="28"/>
        </w:rPr>
        <w:t>Конкурса награждаются грамотами, единовременной выплатой, согласно Положению об оплате труда Центра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5.4. Из числа победителей Конкурса на церемонии награждения жеребьевкой определяется один победитель, который получит дополнительный бонус в размере до 30 000 (тридцати) тысяч рублей для использования на цели саморазвития в период с сентября по декабрь 2022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итогам реализации мероприятия по саморазвитию педагог организует тематическую встречу с педагогическим коллективом не позднее мая 2023 год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b/>
          <w:b/>
          <w:i/>
          <w:i/>
          <w:color w:val="000000"/>
          <w:sz w:val="28"/>
          <w:szCs w:val="28"/>
          <w:u w:val="none"/>
        </w:rPr>
      </w:pPr>
      <w:r>
        <w:rPr>
          <w:rStyle w:val="InternetLink"/>
          <w:b/>
          <w:i/>
          <w:color w:val="000000"/>
          <w:sz w:val="28"/>
          <w:szCs w:val="28"/>
          <w:u w:val="none"/>
        </w:rPr>
        <w:t>Контакты организаторов Конкурса:</w:t>
      </w:r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rStyle w:val="InternetLink"/>
          <w:i/>
          <w:color w:val="000000"/>
          <w:sz w:val="28"/>
          <w:szCs w:val="28"/>
          <w:u w:val="none"/>
        </w:rPr>
        <w:t>Адрес:</w:t>
      </w:r>
      <w:r>
        <w:rPr>
          <w:rStyle w:val="1"/>
          <w:i/>
          <w:sz w:val="28"/>
          <w:szCs w:val="28"/>
        </w:rPr>
        <w:t xml:space="preserve"> г</w:t>
      </w:r>
      <w:r>
        <w:rPr>
          <w:rStyle w:val="1"/>
          <w:sz w:val="28"/>
          <w:szCs w:val="28"/>
        </w:rPr>
        <w:t>.</w:t>
      </w:r>
      <w:r>
        <w:rPr>
          <w:rStyle w:val="1"/>
          <w:i/>
          <w:sz w:val="28"/>
          <w:szCs w:val="28"/>
        </w:rPr>
        <w:t xml:space="preserve"> Ачинск, микрорайон  5, строение 14, кабинет 2-12</w:t>
      </w:r>
    </w:p>
    <w:p>
      <w:pPr>
        <w:pStyle w:val="Normal"/>
        <w:tabs>
          <w:tab w:val="clear" w:pos="708"/>
          <w:tab w:val="left" w:pos="0" w:leader="none"/>
        </w:tabs>
        <w:rPr>
          <w:rStyle w:val="InternetLink"/>
          <w:i/>
          <w:i/>
          <w:color w:val="000000"/>
          <w:sz w:val="28"/>
          <w:szCs w:val="28"/>
          <w:u w:val="none"/>
        </w:rPr>
      </w:pPr>
      <w:r>
        <w:rPr>
          <w:rStyle w:val="InternetLink"/>
          <w:i/>
          <w:color w:val="000000"/>
          <w:sz w:val="28"/>
          <w:szCs w:val="28"/>
          <w:u w:val="none"/>
        </w:rPr>
        <w:t>Методист: Гейн Виктория Петро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InternetLink"/>
          <w:i/>
          <w:color w:val="000000"/>
          <w:sz w:val="28"/>
          <w:szCs w:val="28"/>
          <w:u w:val="none"/>
        </w:rPr>
        <w:t>Телефон: 8-923-282-99-8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InternetLink"/>
          <w:i/>
          <w:color w:val="000000"/>
          <w:sz w:val="28"/>
          <w:szCs w:val="28"/>
          <w:u w:val="none"/>
        </w:rPr>
        <w:t xml:space="preserve">Электронная почт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p_gein@mail.ru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ложению о  конкурсе </w:t>
      </w:r>
    </w:p>
    <w:p>
      <w:pPr>
        <w:pStyle w:val="Normal"/>
        <w:jc w:val="right"/>
        <w:rPr/>
      </w:pPr>
      <w:r>
        <w:rPr/>
        <w:t>«Лучший педагог Центра-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для номин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педагог дополнительного образования» и «Лучший молодой специали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835"/>
        <w:gridCol w:w="4678"/>
        <w:gridCol w:w="1559"/>
        <w:gridCol w:w="1560"/>
        <w:gridCol w:w="1275"/>
      </w:tblGrid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крит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эксперта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 в профессиональных конкурсах и конкурсах по профилю деятельности различного уровн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, диплом, сертификат, благодарственное письм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(при очном участии) в конкурсах всероссийского, межрегионального, регионального, краевого, з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(при очном участии) в конкурсах муниципального уровня,  участие (очное) в региональных конк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очное) в муниципальных конкурсах; победы (при дистанционном, заочном (работы) участии) в конкурсах всероссийского, регионального, краев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собственного педагогического опы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страницы с публикацией или информационной заметкой о выступлении, сертификат о публикации.</w:t>
            </w:r>
          </w:p>
          <w:p>
            <w:pPr>
              <w:pStyle w:val="Normal"/>
              <w:rPr/>
            </w:pPr>
            <w:r>
              <w:rPr/>
              <w:t>Согласование учебно-методического отдела в обосновании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на региональном уровне: проведение мастер-классов, выступление (с докладами) на семинарах, совещаниях и конференциях, научно-методические публикации в краевых изданиях (с российским индексом научного цитирования (РИНЦ), описание практики в Региональном атласе образовательных практик, участие в мероприятиях на онлайн-платформе «Коворкинг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на муниципальном уровне: проведение мастер-классов, семинаров, открытых занятий; выступление (с докладами) на педагогических мероприятиях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на уровне Центра: проведение мастер-классов, семинаров, открытых занятий, систематическое включение в работу с молодыми коллегами; активное участие в методических мероприятиях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, в том числе информационно-коммуникативных, в процессе обучения и в воспитательной рабо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заведующего отделом в обосновании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использование в преподавании общественно признанной авторской методики, в т.ч. новых цифровых образовательных ресурсов (электронные тесты, учебники, тренажё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вой сайт или профессиональную страницу в сети Интернет и активно позиционирует свое объед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разными образовательными технологиями, в том числе ИКТ, использует Интернет,</w:t>
            </w:r>
            <w:r>
              <w:rPr>
                <w:strike/>
              </w:rPr>
              <w:t xml:space="preserve"> </w:t>
            </w:r>
            <w:r>
              <w:rPr>
                <w:bCs/>
                <w:shd w:fill="FFFFFF" w:val="clear"/>
              </w:rPr>
              <w:t>специальные программы по профи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Сохранность контингента обучающихся в объедин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учебно-методического отдела в обосновании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8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Обеспечение развития социального партнерства и продвижения услуг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страницы с публикацией или информационной заметкой о мероприя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привлечением социальных партнеров и спонсор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с привлечением родительской общественности и социальных пар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нутренних ресурсов для привлечения потенциального контингента обучающихся различ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зитивная динамика достижений обучающихся за два учебных года (2020-2021, 2021-2022 гг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от педагога дополнительного образования  с отражением динамики достиж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еждународном, всероссийском, межрегиональном,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гион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/>
              <w:t>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*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Организация и проведение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шот страницы с публикацией или информационной заметкой о мероприят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/>
              <w:t>Организация и проведение мероприятий на уровне муниципал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/>
              <w:t>Участие в мероприятиях уровня муниципалитета в качестве привлекаем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1" w:leader="none"/>
              </w:tabs>
              <w:rPr/>
            </w:pPr>
            <w:r>
              <w:rPr/>
              <w:t>Организация и проведение мероприятий на уровне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ый социальный опы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грамоты, благодарности, информационные справки, выписки из приказов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Участие в краевых социальных мероприятиях («Тепсей», «Бирюс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социальных мероприятиях (социальные конкурсы администрации города, конкурс социальных проектов РУСАЛа «Помогать просто», благотворительный марафон РУСАЛа «Верим в чудо, творим чудо», «День Чулыма», «Арба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ых мероприятиях Центра («Чулымье», «Крылья», «На равных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педагог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, отзывы, результаты мониторинга, прик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в профессиональной сфере на муниципальном и краевом уровнях.</w:t>
            </w:r>
          </w:p>
          <w:p>
            <w:pPr>
              <w:pStyle w:val="Normal"/>
              <w:rPr/>
            </w:pPr>
            <w:r>
              <w:rPr/>
              <w:t>Участие в мероприятия региональной общественной организации Красноярского края «Творческий Союз Учителей».</w:t>
            </w:r>
          </w:p>
          <w:p>
            <w:pPr>
              <w:pStyle w:val="Normal"/>
              <w:rPr/>
            </w:pPr>
            <w:r>
              <w:rPr/>
              <w:t>Разработка новых общеразвивающи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ектной деятельности в профессиональной сфере на уровне Центра, участие в городской творческой групп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Только для педагогов дополнительного образования</w:t>
      </w:r>
    </w:p>
    <w:p>
      <w:pPr>
        <w:pStyle w:val="Normal"/>
        <w:rPr/>
      </w:pPr>
      <w:r>
        <w:rPr/>
        <w:t>**Только для педагогов-организаторов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ложению о  конкурсе </w:t>
      </w:r>
    </w:p>
    <w:p>
      <w:pPr>
        <w:pStyle w:val="Normal"/>
        <w:jc w:val="right"/>
        <w:rPr/>
      </w:pPr>
      <w:r>
        <w:rPr/>
        <w:t>«Лучший педагог Центра-202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педагога </w:t>
      </w:r>
    </w:p>
    <w:p>
      <w:pPr>
        <w:pStyle w:val="Normal"/>
        <w:jc w:val="center"/>
        <w:rPr/>
      </w:pPr>
      <w:r>
        <w:rPr/>
        <w:t>________________________________________(ФИО педагога полностью)</w:t>
      </w:r>
    </w:p>
    <w:p>
      <w:pPr>
        <w:pStyle w:val="Normal"/>
        <w:jc w:val="center"/>
        <w:rPr/>
      </w:pPr>
      <w:r>
        <w:rPr>
          <w:b/>
        </w:rPr>
        <w:t>по конкурсу «Лучший педагог Центра-2022</w:t>
      </w:r>
      <w:r>
        <w:rPr/>
        <w:t>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и наименование предоставляемых документов/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(по каждому критер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>Участие в профессиональных конкурсах и конкурсах по профилю деятельности различного уров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Обобщение и распространение собственного педагогического опы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Использование современных образовательных технологий, в том числе информационно-коммуникативных, в процессе обучения и в воспитательной работ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*Сохранность контингента обучающихся в объедин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**Обеспечение развития социального партнерства и продвижения услуг дополнительного обра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*Позитивная динамика достижений обучающихся за два учебных года (2020-2021, 2021-2022 гг.)*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*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**Организация и проведение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Эффективный социальный опы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***Инновационная деятельность педаго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Только для педагогов дополнительного образования</w:t>
      </w:r>
    </w:p>
    <w:p>
      <w:pPr>
        <w:pStyle w:val="Normal"/>
        <w:rPr/>
      </w:pPr>
      <w:r>
        <w:rPr/>
        <w:t>**Только для педагогов-организат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           Заведующий отделом _______________________________/ФИО/</w:t>
      </w:r>
    </w:p>
    <w:p>
      <w:pPr>
        <w:pStyle w:val="Normal"/>
        <w:rPr/>
      </w:pPr>
      <w:r>
        <w:rPr/>
      </w:r>
    </w:p>
    <w:p>
      <w:pPr>
        <w:pStyle w:val="Normal"/>
        <w:ind w:firstLine="2410"/>
        <w:rPr/>
      </w:pPr>
      <w:r>
        <w:rPr/>
        <w:t>***Методист ИМО ____________________________________/ФИО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  конкурсе </w:t>
      </w:r>
    </w:p>
    <w:p>
      <w:pPr>
        <w:pStyle w:val="Normal"/>
        <w:jc w:val="right"/>
        <w:rPr/>
      </w:pPr>
      <w:r>
        <w:rPr/>
        <w:t>«Лучший педагог Центра-2021»</w:t>
      </w:r>
    </w:p>
    <w:p>
      <w:pPr>
        <w:pStyle w:val="Style22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</w:r>
    </w:p>
    <w:p>
      <w:pPr>
        <w:pStyle w:val="Style22"/>
        <w:shd w:fill="FFFFFF" w:val="clear"/>
        <w:spacing w:lineRule="atLeast" w:line="294" w:before="0" w:after="0"/>
        <w:jc w:val="center"/>
        <w:rPr>
          <w:bCs/>
        </w:rPr>
      </w:pPr>
      <w:r>
        <w:rPr>
          <w:bCs/>
        </w:rPr>
        <w:t>Аналитическая справка</w:t>
      </w:r>
    </w:p>
    <w:p>
      <w:pPr>
        <w:pStyle w:val="Style22"/>
        <w:shd w:fill="FFFFFF" w:val="clear"/>
        <w:spacing w:lineRule="atLeast" w:line="294" w:before="0" w:after="0"/>
        <w:jc w:val="center"/>
        <w:rPr/>
      </w:pPr>
      <w:r>
        <w:rPr/>
        <w:t xml:space="preserve">динамики достижений обучающихся 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За последние два года наблюдается положительная количественная и качественная динамика достижений обучающихся:</w:t>
      </w:r>
    </w:p>
    <w:tbl>
      <w:tblPr>
        <w:tblW w:w="1497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2"/>
        <w:gridCol w:w="4283"/>
        <w:gridCol w:w="1590"/>
        <w:gridCol w:w="3697"/>
        <w:gridCol w:w="1375"/>
        <w:gridCol w:w="3529"/>
      </w:tblGrid>
      <w:tr>
        <w:trPr>
          <w:trHeight w:val="324" w:hRule="atLeast"/>
        </w:trPr>
        <w:tc>
          <w:tcPr>
            <w:tcW w:w="50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83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формат участия (очное, заочное, онлайн, дистанционное)</w:t>
            </w:r>
          </w:p>
        </w:tc>
        <w:tc>
          <w:tcPr>
            <w:tcW w:w="528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490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497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ый урове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497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Региональный  урове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ежрегиональный урове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6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ждународный, всероссийский  уровень</w:t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Всего участников:</w:t>
            </w:r>
          </w:p>
        </w:tc>
        <w:tc>
          <w:tcPr>
            <w:tcW w:w="15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2"/>
        <w:shd w:fill="FFFFFF" w:val="clear"/>
        <w:spacing w:lineRule="atLeast" w:line="294" w:before="0" w:after="0"/>
        <w:jc w:val="center"/>
        <w:rPr/>
      </w:pPr>
      <w:r>
        <w:rPr/>
        <w:t>Педагог дополнительного образования ______________________________________________/</w:t>
      </w:r>
      <w:r>
        <w:rPr>
          <w:u w:val="single"/>
        </w:rPr>
        <w:t>ФИО</w:t>
      </w:r>
      <w:r>
        <w:rPr/>
        <w:t>/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>«Лучший педагог Центра-202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номинации «Лучший настав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76"/>
        <w:gridCol w:w="4962"/>
        <w:gridCol w:w="1275"/>
        <w:gridCol w:w="1560"/>
        <w:gridCol w:w="1275"/>
      </w:tblGrid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рите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тверждающие докумен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оценка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ценка эксперта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удовлетворенности наставляемог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лично (81-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о (51-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 (9-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окумент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лан, заключение, отче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работе со студентами: оценочный лист занятий, самоанализ занятий, анализ занятий студентом, характеристика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дополнительно (электронно): рекомендации, памятки, шаблоны, образцы и другие методические материалы для работы с наставляем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ый пакет документов с дополнительными методическими разработ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кет документов согласно положению о наставниче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применения наставляемым полученных от наставника знаний, умений и опыта в деятельности, активная позиция (достижение целей наставничеств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-аналитическая справка учебно-методического отдела (руководителя практики – при работе со студентам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ижение целей наставничества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стичное достижение целей настав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распространение опыта настав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К для потенциальных наставников, описание деятельности наставника, презентация опыта раб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ево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Ц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наставляемых за отчетный пери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3-х (при работе с педагог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(при работе с педагогам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ее 3-х (при работе со студент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(при работе с педагогами)</w:t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3-х (при работе со студент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.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фективный социальный опыт наставника и наставляемог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, грамоты, благодарности, информационные справки, выписки из приказов и т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с наставляемым участие в краевых социальных мероприятиях («Тепсей»).</w:t>
            </w:r>
          </w:p>
          <w:p>
            <w:pPr>
              <w:pStyle w:val="Normal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провождение (методическое, практическое, психологическое) наставляемого для участия  в </w:t>
            </w:r>
            <w:r>
              <w:rPr>
                <w:bCs/>
                <w:shd w:fill="FFFFFF" w:val="clear"/>
              </w:rPr>
              <w:t>летнем молодежном лагере ТИМ «Бирюс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с наставляемым участие в муниципальных социальных мероприятиях (социальные конкурсы администрации города, конкурс социальных проектов РУСАЛа «Помогать просто», благотворительный марафон РУСАЛа «Верим в чудо, творим чудо», «День Чулыма», «Арбат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с наставляемым участие в социальных мероприятиях Центра («Чулымье», «Крылья», «На равных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овационная деятельность наставни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тификаты, отзывы, результаты мониторинга, приказ, програм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ектной деятельности в профессиональной сфере на муниципальном и краевом уровня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е с наставляемым участие в мероприятиях региональной общественной организации Красноярского края «Творческий Союз Уч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оектной деятельности в профессиональной сфере на уровне Центра, совместное с наставляемым участие в городской творческой груп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>«Лучший педагог Центра-20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онно-аналитическая справк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ценка эффективности работы наставника производилась во время мероприятий внутреннего контроля деятельности педагогов Цент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тепень применения наставляемым полученных от наставника знаний, умений и опыта в деятельности, активная позиция при достижении цели наставничества прослеживаются исходя из следующих наблюдений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(</w:t>
      </w:r>
      <w:r>
        <w:rPr>
          <w:i/>
        </w:rPr>
        <w:t>выбрать из предложенного</w:t>
      </w:r>
      <w:r>
        <w:rPr/>
        <w:t>)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цели наставничества достигнуты в полном объеме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цели наставничества достигнуты частично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ст ИМО                        </w:t>
      </w:r>
      <w:r>
        <w:rPr>
          <w:b/>
        </w:rPr>
        <w:t xml:space="preserve">____________________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____ 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оложению о конкурсе </w:t>
      </w:r>
    </w:p>
    <w:p>
      <w:pPr>
        <w:pStyle w:val="Normal"/>
        <w:jc w:val="right"/>
        <w:rPr/>
      </w:pPr>
      <w:r>
        <w:rPr/>
        <w:t>«Лучший педагог Центра-2022»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Анкета наставляемого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1. _______________________________________________________________________ФИО</w:t>
      </w:r>
    </w:p>
    <w:p>
      <w:pPr>
        <w:pStyle w:val="Default"/>
        <w:rPr>
          <w:color w:val="000000"/>
        </w:rPr>
      </w:pPr>
      <w:r>
        <w:rPr>
          <w:color w:val="000000"/>
        </w:rPr>
        <w:t>2. _____________________________________________________________ФИО наставника</w:t>
      </w:r>
    </w:p>
    <w:p>
      <w:pPr>
        <w:pStyle w:val="Default"/>
        <w:rPr>
          <w:color w:val="000000"/>
        </w:rPr>
      </w:pPr>
      <w:r>
        <w:rPr>
          <w:color w:val="000000"/>
        </w:rPr>
        <w:t>3. Цель наставничества 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Оцените в баллах от 1 до 10, где 1 – самый низший балл, а 10 – самый высок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Эффективность наставничеств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 Полезность наставнич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7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Организованные для Вас мероприятия по развитию конкретных профессиональных навыков (посещение и ведение открытых уроков, семинары, вебинары, участие в конкурсах и т.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Качество передачи Ва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обходимых теоретических знан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5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Качество передачи Вам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обходимых практических навык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4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 Насколько комфортно было работать с наставником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Ощущение поддержки от наставн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Насколько Вы довольны вашей совместной работой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Насколько оправдались Ваши ожидания?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Что особенно ценно для Вас было в программе?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Чего Вам не хватило в программе/что хотелось бы изменить? 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993"/>
        <w:gridCol w:w="992"/>
        <w:gridCol w:w="1134"/>
        <w:gridCol w:w="1276"/>
      </w:tblGrid>
      <w:tr>
        <w:trPr>
          <w:trHeight w:val="2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Как часто проводились мероприятия по развитию конкретных профессиональных навыков (посещение и ведение открытых уроков, семинары, вебинары, участие в конкурсах и.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чень част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-2 р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иког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____________________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 _____________ 20____г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Положению о  конкурсе </w:t>
      </w:r>
    </w:p>
    <w:p>
      <w:pPr>
        <w:pStyle w:val="Normal"/>
        <w:jc w:val="right"/>
        <w:rPr>
          <w:b/>
          <w:b/>
        </w:rPr>
      </w:pPr>
      <w:r>
        <w:rPr/>
        <w:t>«Лучший педагог Центра-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овая таблица по отде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отдела: 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225"/>
      </w:tblGrid>
      <w:tr>
        <w:trPr>
          <w:trHeight w:val="1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 педаг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ди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 порядке убывания от большего к меньшему)</w:t>
            </w:r>
          </w:p>
        </w:tc>
      </w:tr>
      <w:tr>
        <w:trPr>
          <w:trHeight w:val="395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учший педагог дополнительн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учший молодой специали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Лучший наставн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ведующий отделом              </w:t>
      </w:r>
      <w:r>
        <w:rPr>
          <w:b/>
        </w:rPr>
        <w:t xml:space="preserve">____________________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 _____________ 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u w:val="none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u w:val="none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_gein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29:00Z</dcterms:created>
  <dc:creator>Директор</dc:creator>
  <dc:description/>
  <cp:keywords/>
  <dc:language>en-US</dc:language>
  <cp:lastModifiedBy>Пользователь</cp:lastModifiedBy>
  <cp:lastPrinted>2021-02-17T12:58:00Z</cp:lastPrinted>
  <dcterms:modified xsi:type="dcterms:W3CDTF">2022-02-22T06:33:00Z</dcterms:modified>
  <cp:revision>44</cp:revision>
  <dc:subject/>
  <dc:title/>
</cp:coreProperties>
</file>