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extDirection w:val="lrTb"/>
          <w:docGrid w:type="default" w:linePitch="600" w:charSpace="32768"/>
        </w:sect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318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18530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зентация профессиональному педагогическому сообществу инструмента обновления содержания образовательных программ и технологий в социальном творчестве, а также современных подходов и эффективных практик по вовлечению школьников в общественно полезную деятель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и номинации Конкурса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1. Номинации Конкурса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 Номинация «Социальные проекты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 представляются социальные проекты, направленные на конкретные социальные позитивные изменения территории. Основанием для проектных решений может являться наличие проблемы, требующей проектного подхода, кооперации жителей, сообществ, а также качественное улучшение условий жизни населения муниципалит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представлены 2 направл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Инфраструктурные проек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астниками в данном направлении разрабатывается и реализуется социальный проект, направленный </w:t>
        <w:br/>
        <w:t>на создание, модернизацию и расширение объектов инфраструктуры, необходимых для улучшения жизн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Событийные проек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астниками в данном направлении разрабатывается и реализуется социальный проект, направленный </w:t>
        <w:br/>
        <w:t xml:space="preserve">на разработку, организацию и проведение новых культурных, досуговых, образовательных, спортивных и других событий с целью решения социальных проблем и повышения качества жизни в территориях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циальные проекты» </w:t>
      </w:r>
      <w:r>
        <w:rPr>
          <w:rFonts w:cs="Times New Roman" w:ascii="Times New Roman" w:hAnsi="Times New Roman"/>
          <w:sz w:val="28"/>
          <w:szCs w:val="28"/>
        </w:rPr>
        <w:t>необходимо подготови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а согласно критериям из приложения 2, (не более 5 листов формата А4, междустрочный интервал 1,5 см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езентацию публичного выступления участников проекта (ключевые сведения о проекте, содержании и результатах его реализации, стратегии развития, и т.д. Длительность ролика не более 7 минут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ых направлениях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а «Социальные проек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ся и реализуется социальный проект по любой существующей проектной технологии. Краткое описание проектных технологий размещ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фициальном сайте Оператора конкурса </w:t>
        <w:br/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p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в разделе «Краевые мероприятия» («Краевой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онкурс социальных инициати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й край – мое дело»).</w:t>
      </w:r>
    </w:p>
    <w:p>
      <w:pPr>
        <w:pStyle w:val="16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 Номинация «Медиапроекты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едиапроек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ставляются медиапроекты, созданные </w:t>
        <w:br/>
        <w:t>с помощью совокупности различных современных медиатехнологий (фото, видео, аудио, тексты). Медиапроекты представляют собой самостоятельн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ные и изготовленные медиапродукты от идеи до воплощения, отражают видение автора, обладают новизной, транслируют широкой аудитории позитивные, традиционные ценности и установки,  побуждают </w:t>
        <w:br/>
        <w:t xml:space="preserve">к социально полезным действиям, обеспечивают возможности для коммуникации различным группам населения, помогают в решении социальных пробле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едставлены четыре направления: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авления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едиапроекты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Фотогр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рия качественных фотографий одного жанра </w:t>
        <w:br/>
        <w:t>от 3 до 5 кадров по любой из заявленных тематик конкурс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ый ролик» (видеоролики, направленные на привлечение внимания к социальным проблемам и к необходимости решения этих проблем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Телесюж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лики, рассказывающие об общественно важном событии или социальной проблеме с разных точек зрения. Телесюжет желательно оформлять с помощью закадрового текста, интервью, архивных кадр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Бло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ккаунты в социальных сетях по тематикам конкурса, рассказывающим об общественно важных событиях и/или социальных проблемах с разных точек зр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Лидер детского общественного объедин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и участвуют лидеры и активисты детских и молодежных общественных объединений, которые выступают инициаторами, координаторами мероприятий и проектов объединения, способны вести за собой команду, видят и предлагают перспективы развития объедин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идер детского общественного объедин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одготовить:</w:t>
      </w:r>
    </w:p>
    <w:p>
      <w:pPr>
        <w:pStyle w:val="1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идео-материал «Самопрезентация лидера»;</w:t>
      </w:r>
    </w:p>
    <w:p>
      <w:pPr>
        <w:pStyle w:val="1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зентация авторского проекта, в котором лидер принимает непосредственное участие;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деорассуждение на тему «Роль детских общественных объединений в развитии территорий».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4. Номинация «Школьное предпринимательство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Школьное предпринимательство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ции представляются бизнес-проекты, направленные на извлечение прибыли через создание или продвижение различных товаров, услуг и призванные решать какую-либо проблему местного сообщества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ое предпринимательство»</w:t>
      </w:r>
      <w:r>
        <w:rPr>
          <w:rFonts w:cs="Times New Roman" w:ascii="Times New Roman" w:hAnsi="Times New Roman"/>
          <w:sz w:val="28"/>
          <w:szCs w:val="28"/>
        </w:rPr>
        <w:t xml:space="preserve"> - в данном направлении представлены коммерческие проекты, направленные на решение/смягчение существующих социальных проблем; на появление долгосрочных, устойчивых позитивных социальных изменений, улучшение качества жизни населения за счет создания или продвижения различных товаров/услуг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Школьный бизнес-стартап»</w:t>
      </w:r>
      <w:r>
        <w:rPr>
          <w:rFonts w:cs="Times New Roman" w:ascii="Times New Roman" w:hAnsi="Times New Roman"/>
          <w:sz w:val="28"/>
          <w:szCs w:val="28"/>
        </w:rPr>
        <w:t xml:space="preserve"> – в данном направлении представляются коммерческие проекты, направленные только на извлечение прибыли через создание или продвижение различных товаров/услу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оминации необходимо подготови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аспорт проекта (не более 5 листов формата А4, междустрочный интервал 1,5 см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сылку на страницы в социальных сетях, рекламирующие товары/услуг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ламный видеоролик товара или услуги (не более 1 минуты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номинации является обязательным участие в финале Конкурса в благотворительном маркете МКМД, в рамках которого представляются товары и/или услуги бизнес-проектов. 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«</w:t>
      </w:r>
      <w:r>
        <w:rPr>
          <w:rFonts w:cs="Times New Roman" w:ascii="Times New Roman" w:hAnsi="Times New Roman"/>
          <w:b/>
          <w:bCs/>
          <w:sz w:val="28"/>
          <w:szCs w:val="28"/>
        </w:rPr>
        <w:t>Пятерка лучших детско-молодежных общественных объединений Красноярского края»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ятерка лучших детско-молодежных общественных объединений Красноярского края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ся результаты деятельности детского и молодежного общественного объединения на территории муниципалитета: конкретные позитивные преобразования, изменения, направленные на решение проблем, улучшение качества жизни. Результаты деятельности в финале конкурса представляются в формате изготовленного макета достигнутого изменения на карте муниципалитета). </w:t>
      </w:r>
    </w:p>
    <w:p>
      <w:pPr>
        <w:pStyle w:val="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ятерка лучших детско-молодежных общественных объединений Красноярского края» </w:t>
      </w:r>
      <w:r>
        <w:rPr>
          <w:rFonts w:cs="Times New Roman" w:ascii="Times New Roman" w:hAnsi="Times New Roman"/>
          <w:sz w:val="28"/>
          <w:szCs w:val="28"/>
        </w:rPr>
        <w:t>необходимо подготовить:</w:t>
      </w:r>
    </w:p>
    <w:p>
      <w:pPr>
        <w:pStyle w:val="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тфолио организации;</w:t>
      </w:r>
    </w:p>
    <w:p>
      <w:pPr>
        <w:pStyle w:val="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графику «Роль нашей организации в развитии территории»;</w:t>
      </w:r>
    </w:p>
    <w:p>
      <w:pPr>
        <w:pStyle w:val="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ное полезное дело\проект\социальную практи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является участие команды детского общественного объединения в номинации «Социальные проекты». 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6. Номинация «PROсебя» (индивидуальное участие) 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ся проекты индивидуального развития, связанные с профессиональным самоопределением, направленные </w:t>
        <w:br/>
        <w:t xml:space="preserve">на развитие навыков, компетенций, качеств характера автора проекта. </w:t>
        <w:br/>
        <w:t xml:space="preserve">В рамках проектов саморазвития запрещается разработка и реализация идей, которые несут угрозу жизни и здоровью автора проекта и/или другим людям, а также противоречат законодательству Российской Федерации и содержат агрессию по отношению к кому-либо). 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PROсебя» </w:t>
      </w:r>
      <w:r>
        <w:rPr>
          <w:rFonts w:cs="Times New Roman" w:ascii="Times New Roman" w:hAnsi="Times New Roman"/>
          <w:sz w:val="28"/>
          <w:szCs w:val="28"/>
        </w:rPr>
        <w:t>необходимо подготовить:</w:t>
      </w:r>
    </w:p>
    <w:p>
      <w:pPr>
        <w:pStyle w:val="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тфолио участника конкурса, отражающее его достижения </w:t>
        <w:br/>
        <w:t>и компетенции в выбранном направлении, будущей профессиональной области;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презентацию в формате сторителлинга на тему «Моя траектория развития» (необходимо отразить путь, образовательную траекторию, </w:t>
        <w:br/>
        <w:t xml:space="preserve">в рамках которой автор проекта развивал навык, компетенцию, способно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года, что предпринимал, каких результатов достиг, как это поможет </w:t>
        <w:br/>
        <w:t>в дальнейшем профессиональном самоопределении).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участники представляют: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йнд-карту, содержащую путь, образовательную траекторию, в рамках которой автор проекта развивал навык, компетенцию, способности за полгода, что предпринимал, каких результатов достиг, как это поможет в дальнейшем профессиональном самоопределении, участие в профессиональных пробах (при наличии, взаимодействие с профессиональным сообществом). Тип и виды майнд-карт представлены в сети Интернет в свободном досту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7. Номинация «Моё дел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яются социально-значимые мероприятия </w:t>
        <w:br/>
        <w:t xml:space="preserve">и акции, которые призваны привлечь внимание к решению актуальных проблем местного сообществ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Мое дело» </w:t>
      </w:r>
      <w:r>
        <w:rPr>
          <w:rFonts w:cs="Times New Roman" w:ascii="Times New Roman" w:hAnsi="Times New Roman"/>
          <w:sz w:val="28"/>
          <w:szCs w:val="28"/>
        </w:rPr>
        <w:t>необходимо подготов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е портфолио акции или мероприятия;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онный ролик о реализации ак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обучающиеся в возрасте от 12 до 17 лет включительно как командой (до 8 человек), так и индивидуа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ые требования к участникам отдельных номина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оминации «Пятерка лучших детско-молодежных общественных объединений Красноярского края» участвуют команды детских и молодежных общественных объединений (не менее 4 и не более 8 человек), действующих на территории Красноярского края более 1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оминации «Лидер детского общественного объединения» участвуют лидеры детских общественных объединений из числа школьников 8–10 классов, имеющих опыт деятельности в объединении не менее 2 лет (индивидуальное участие). Победители номинации «Лидер детского общественного объединения» прошлых лет к участию в конкурсе в данной номинации не допуска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оминации «PROсебя» приглашаются к участию школьники, заинтересованные в построении индивидуальных траекторий развития, в том числе участники проекта «Билет в будущее».</w:t>
      </w:r>
    </w:p>
    <w:p>
      <w:pPr>
        <w:pStyle w:val="16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Общая координация Конкурса осуществляется Организатором, который в</w:t>
      </w:r>
      <w:r>
        <w:rPr>
          <w:rFonts w:cs="Times New Roman" w:ascii="Times New Roman" w:hAnsi="Times New Roman"/>
          <w:sz w:val="28"/>
          <w:szCs w:val="28"/>
        </w:rPr>
        <w:t>ыполн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ет регламент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гласует его с Учр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ординирует организацию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sz w:val="28"/>
          <w:szCs w:val="28"/>
        </w:rPr>
        <w:t xml:space="preserve">Конкурс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ует состав экспертов муниципального этапа Конкурса, согласует его с Учредителе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освещение Конкурса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яет </w:t>
      </w:r>
      <w:r>
        <w:rPr>
          <w:rFonts w:cs="Times New Roman" w:ascii="Times New Roman" w:hAnsi="Times New Roman"/>
          <w:bCs/>
          <w:sz w:val="28"/>
          <w:szCs w:val="28"/>
        </w:rPr>
        <w:t>отчетные материалы (протоколы) по итогам проведения муниципального этапа Конкурса.</w:t>
      </w:r>
    </w:p>
    <w:p>
      <w:pPr>
        <w:pStyle w:val="16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. Муниципальный этап Конкурса  включает в себя следующие этапы: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ем заявок участников на почту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hi-IN" w:bidi="hi-IN"/>
          </w:rPr>
          <w:t>om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hi-IN" w:bidi="hi-IN"/>
          </w:rPr>
          <w:t>achd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14 до 21 февраля до 17:00ч. включительно (Приложение 1);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чная защита участников состоится 22 февраля в 14:00ч. в МБУ ДО «Центр творчества и развития «Планета талантов» (кабинет 3-3).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азмещение информации об итогах Конкурса в социальной сети Организатора по ссылке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hi-IN" w:bidi="hi-IN"/>
          </w:rPr>
          <w:t>https://vk.com/achdo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 позднее 22 февраля;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егистрация победителей муниципального этапа для участия в краевом заочном этапе Конкурса на сайте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hi-IN" w:bidi="hi-IN"/>
          </w:rPr>
          <w:t>24kdp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 позднее 1 марта. 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Экспертная комисс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Конкурса формируется из независимых экспертов в области гражданского образования, социальных, медиа - и бизнес-технологий, представителей органов местного самоуправления, органов законодательной и исполнительной власти, общественных организаций, средств массовой информации, образовательны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оценки работ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работ в номинациях презентационного формата осуществляется по пятибалльной шкале 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7.1. Номинация «Социальные проекты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 согласно критериям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ность тематики выбранного проек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значимость выбранного проек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уальность социального проекта для территори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цели и содержания проекта заявленной теме и номин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финансового плана проекта запланированным результа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взаимодействия с социальными, бизнес партнерами и органами государственного и муниципального управл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качественных и количественных изменений результатов проекта и их измеряемос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нформационного сопровождения реализации проекта, продвижение в социальных сетях, средствах массовых информациях и т.д, подтвержденное публикациями, с ссылками на страницы (регулярное ведение рекламных аккаунтов в социальных сетях, публикация постов на досках объя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Номинация «Медиапроект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номинации «Медиапроекты» проводится содержательная и техническая экспертиза авторских рабо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тель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заявленной тем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гументированность и полнота раскрытия 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ь владения русским языком (кроме направления «Фотография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еативность (новизна идеи, оригинальнос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стиля изложения выбранной целевой аудитории (указание целевой аудитории в заявке обязатель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дбор и качество фото/видео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плаги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проекта характеристикам выбранного жан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нообразие методов использования специальных технических инстр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технически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осмотров постов и сторис (для направления «Блог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Номинация «Лидер детского общественного объеди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чимость и результативность организованных мероприятий, проектов детского общественного объединения для решения проблем и развития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петентность участника в сфере профиля детского общественного объедин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личного вклада участника в деятельность детского общественного объеди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управленческих способностей, умений и навыков участ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выстраивать коммуник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российских, краевых, районных мероприятиях, </w:t>
        <w:br/>
        <w:t>где представлял свою деятельность или деятельность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гументированность ответов на вопросы экспе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онкурсанта обосновать личную пози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4. Номинация «Школьное предпринимательство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ьность выбранного проекта (в направлении социальное предпринимательство указывается социальная значимость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цели и содержания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работка характеристик целевой аудитории проекта (портрет клиент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ность финансового плана проекта запланированным результатам (прибыльность проек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аркетинговой страт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вестиционная привлекательность проек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взаимодействия с социальными, бизнес партнерами и органами государственного и муниципального управл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качественных и количественных изменений результатов проекта и их измеряем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спективность развития прое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стичность воплощения бизнес-идеи силами учас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нформационного сопровождения реализации проекта, продвижение в социальных сетях, средствах массовых информациях и т.д, подтвержденное публикациями, со ссылками на страницы (регулярное ведение рекламных аккаунтов в социальных сетях, публикация постов на досках объявл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ированность ответов на вопросы экспе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Номинация «Пятерка лучших детско-молодежных общественных объединений Красноярского кра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деятельностной цели детского общественного объеди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чимость и результативность деятельности (представлены положительные преобразования на территории муниципалитета, произошедшие по инициативе детского объедин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ещение мероприятий детской организации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партнерской базы, вклад партнеров в деятельность объеди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опыта деятельности объединения в краевых и российских конкурсных и презентационн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аргументированности ответов участниками на вопросы эксп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 Номинация «PROсеб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целесообразность шагов по реализации проекта, эффективность действ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ое изменение навыков автора в связи с реализацией проекта саморазвития (наличие сравнения начальных данных и конечных результа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у участника целей, связанных с выбором профессии в будущ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результатов поставленной ц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показать результат здесь и сейч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ированность ответов на вопросы эксп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 Номинация «Моё дел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ая актуальность избранной проблемы для авторов акции или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гинальность заявленной иде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нообразие интерактивных действий для вовлечения целевой аудитории в ходе проведения а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результатов поставленной ц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сурсное обоснование и реалистич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информационной камп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ированность ответов на вопросы эксп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пределение победителей и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муниципального этапа Конкурса определяются по итогам общего количества баллов в результате экспертизы проектов презентационного формата путем суммирования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ном количестве баллов победа присуждается участнику или команде, определенным председателем экспертной комиссии номинации.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ст победи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инация «Школьное предпринимательство» – 1, 2, 3 места в представленных двух направл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инация «Лидер детского общественного объединения» – 1, 2, 3 ме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инация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себя» –  1, 2, 3 ме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инация «Моё дело» – 1, 2, 3 ме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инация «Медиапроекты» – 1, 2, 3 места в представленных направл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инация «Социальные проекты» – 1, 2, 3 места  в представленных двух направлениях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Конкурса награждаются дипломами.</w:t>
      </w:r>
    </w:p>
    <w:tbl>
      <w:tblPr>
        <w:tblW w:w="3817" w:type="dxa"/>
        <w:jc w:val="left"/>
        <w:tblInd w:w="1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2037" w:hRule="atLeast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данные педагога – наставника (сотовый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______________________________________________ 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65"/>
        <w:gridCol w:w="2551"/>
        <w:gridCol w:w="3254"/>
        <w:gridCol w:w="1841"/>
        <w:gridCol w:w="2280"/>
      </w:tblGrid>
      <w:tr>
        <w:trPr>
          <w:trHeight w:val="8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участника, возраст (полных лет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й организации согласно уставу, клас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проек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декс-диск или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-ди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оминации «Блог» участники обязательно прикрепляют статистику /скриншот)</w:t>
            </w:r>
          </w:p>
        </w:tc>
      </w:tr>
      <w:tr>
        <w:trPr>
          <w:trHeight w:val="141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оекта (если это социальные, медиа и школьное предпринимательств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(если это социальные, медиа проек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ПОЛЯ ОБЯЗАТЕЛЬНЫ ДЛЯ ЗАПОЛНЕНИЯ!!!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ab/>
        <w:t>*В соответствии со статьей 9 Федерального закона от 27 июля 2006 года № 152-ФЗ «О персональных данных» даём согласие МБУ ДО «ЦТиР «Планета талантов» на автоматизированную, а также без использования средств автоматизации обработку предоставленных персональных данны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ab/>
        <w:t>Нам известно, что под обработкой персональных данных подразумевается совершение действий, предусмотренных пунктом 3 части 1 статьи 3 Федерального закона от 27 июля 2006 года № 152 – ФЗ «О персональных данных».</w:t>
      </w:r>
    </w:p>
    <w:sectPr>
      <w:footerReference w:type="default" r:id="rId10"/>
      <w:type w:val="nextPage"/>
      <w:pgSz w:orient="landscape" w:w="16838" w:h="11906"/>
      <w:pgMar w:left="851" w:right="567" w:gutter="0" w:header="0" w:top="851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36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7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color w:val="FF0000"/>
    </w:rPr>
  </w:style>
  <w:style w:type="paragraph" w:styleId="18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cs="Arial Unicode MS"/>
      <w:sz w:val="24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dvpion.ru/konkurs/pologkdm.asp" TargetMode="External"/><Relationship Id="rId6" Type="http://schemas.openxmlformats.org/officeDocument/2006/relationships/hyperlink" Target="mailto:omr@achdo.ru" TargetMode="External"/><Relationship Id="rId7" Type="http://schemas.openxmlformats.org/officeDocument/2006/relationships/hyperlink" Target="https://vk.com/achdo" TargetMode="External"/><Relationship Id="rId8" Type="http://schemas.openxmlformats.org/officeDocument/2006/relationships/hyperlink" Target="http://24kdp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3:00Z</dcterms:created>
  <dc:creator>Leo with pluS</dc:creator>
  <dc:description/>
  <cp:keywords/>
  <dc:language>en-US</dc:language>
  <cp:lastModifiedBy>Пользователь</cp:lastModifiedBy>
  <cp:lastPrinted>2021-02-26T08:33:00Z</cp:lastPrinted>
  <dcterms:modified xsi:type="dcterms:W3CDTF">2022-02-09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