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МБУ ДО 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ТиР «Планета талантов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А.В. Шпако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_____» ________________ 202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ДОСТУП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а социальной инфраструктуры (ОС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 14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сведения об объекте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именование (вид) объекта: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 учреждение дополнительного образования  «Центр творчества и развития «Планета талантов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Адрес объекта: 662161, Красноярский край, г. Ачинск, микрорайон 5, строение 14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ведения о размещении объект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о стоящее 3-х этажное здание, 5 569,10 кв.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 прилегающего земельного участка - да; 17423,32 кв. 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Год постройки здания 1970, последнего капитального ремонта: (июнь 2015 года капитальный ремонт системы отопления)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монтные работы на 2020-2021 года не планируютс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азвание организации (учреждения) (полное юридическое  наименование  - согласно Уставу, краткое наименование): муниципальное бюджетное  учреждение дополнительного образования  «Центр творчества и развития «Планета талантов» (МБУ ДО «ЦТиР «Планета талантов»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 Юридический адрес организации (учреждения): 662161, Красноярский край,   г. Ачинск, микрорайон 5, строение 14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 Основание  для  пользования объектом: оперативное управлени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Форма собственности: государственная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  Территориальная    принадлежность:  муниципальна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 Вышестоящая организация (наименование): Управление образования Администрации города Ачинска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2. Адрес вышестоящей организации, другие координаты: 662150, Красноярский край, г. Ачинск, ул. Красного пожарника, 2, тел./факс (839151) 7-86-45, </w:t>
      </w:r>
      <w:r>
        <w:rPr>
          <w:rFonts w:cs="Times New Roman" w:ascii="Times New Roman" w:hAnsi="Times New Roman"/>
          <w:sz w:val="24"/>
          <w:szCs w:val="24"/>
          <w:lang w:val="en-US"/>
        </w:rPr>
        <w:t>goron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c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Сфера  деятельности: образование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иды оказываемых услуг: организация дополнительного образован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 Форма  оказания  услуг: на объекте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  Категории  обслуживаемого  населения  по возрасту: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и в возрасте от 4 до 18 лет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рослы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  Категории  обслуживаемых  инвалидов:  инвалиды,  передвигающиеся  на коляске,  инвалиды с нарушениями опорно-двигательного аппарата; нарушениями зрения, нарушениями слуха, нарушениями умственного развит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 Плановая  мощность: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ещаемость  (количество обслуживаемых в день) до 350 чел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местимость 500 чел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ускная способность: 960 че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 Участие  в  исполнении  ИПР  инвалида,  ребенка-инвалида: да.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ояние доступности объект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уть следования к объекту пассажирским транспортом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шрут автобуса № 1 - остановка «Плавательный бассейн «Нептун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ршрут трамвая № 1 – остановка «Плавательный бассейн «Нептун»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шрут автобуса № 7 – остановка «Больничный городок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   адаптированного     пассажирского    транспорта    к    объекту: н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уть к объекту от ближайшей остановки пассажирского транспорт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Расстояние до объекта от остановки транспорта 300 м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Время движения (пешком): 7-10 мин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Наличие выделенного от проезжей части пешеходного пути: 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  Перекрестки:    нерегулируемые;    регулируемые,    со    звуковой сигнализацией, таймером: 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. Информация на пути следования к объекту:  визуальная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6. Перепады высоты на пути: нет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3.3. Организация доступности объекта для инвалидов – форма обслуживания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%D0%94%D0%B8%D1%80%D0%B5%D0%BA%D1%82%D0%BE%D1%80/Desktop/%D0%9F%D0%B0%D1%81%D0%BF%D0%BE%D1%80%D1%82%20%D0%B4%D0%BE%D1%81%D1%82%D1%83%D0%BF%D0%BD%D0%BE%D1%81%D1%82%D0%B8/%D0%BF%D0%BE%20%D0%BF%D0%B0%D1%81%D0%BF%D0%BE%D1%80%D1%82%D1%83%20%D0%B4%D0%BE%D1%81%D1%82%D1%83%D0%BF%D0%BD%D0%BE%D1%81%D1%82%D0%B8%20%D0%B8%D0%B7%20%D0%BA%D0%BE%D0%BD%D1%81%D1%83%D0%BB%D1%8C%D1%82%D0%B0%D0%BD%D1%82%D0%B0.doc" \l "P10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&lt;*&gt;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3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6249"/>
        <w:gridCol w:w="3119"/>
      </w:tblGrid>
      <w:tr>
        <w:trPr>
          <w:trHeight w:val="24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нвалид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нарушения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организ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и объек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рмы обслуживания)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instrText xml:space="preserve"> HYPERLINK "../../%D0%94%D0%B8%D1%80%D0%B5%D0%BA%D1%82%D0%BE%D1%80/Desktop/%D0%9F%D0%B0%D1%81%D0%BF%D0%BE%D1%80%D1%82%20%D0%B4%D0%BE%D1%81%D1%82%D1%83%D0%BF%D0%BD%D0%BE%D1%81%D1%82%D0%B8/%D0%BF%D0%BE%20%D0%BF%D0%B0%D1%81%D0%BF%D0%BE%D1%80%D1%82%D1%83%20%D0%B4%D0%BE%D1%81%D1%82%D1%83%D0%BF%D0%BD%D0%BE%D1%81%D1%82%D0%B8%20%D0%B8%D0%B7%20%D0%BA%D0%BE%D0%BD%D1%81%D1%83%D0%BB%D1%8C%D1%82%D0%B0%D0%BD%D1%82%D0%B0.doc" \l "P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</w:rPr>
              <w:t>&lt;*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категории инвалидов и МГН,           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инвалиды:                   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гающиеся на креслах-колясках     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ями опорно-двигательного аппарата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32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ями зрения                    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ями слуха                     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ями умственного развития      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11"/>
      <w:bookmarkEnd w:id="0"/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&lt;*&gt; Указывается один из вариантов: "А", "Б", "ДУ", "ВНД"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остояние доступности основных структурно-функциональных зон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3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4974"/>
        <w:gridCol w:w="4394"/>
      </w:tblGrid>
      <w:tr>
        <w:trPr>
          <w:trHeight w:val="24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доступности, в том числе для основных категорий инвалидов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instrText xml:space="preserve"> HYPERLINK "../../%D0%94%D0%B8%D1%80%D0%B5%D0%BA%D1%82%D0%BE%D1%80/Desktop/%D0%9F%D0%B0%D1%81%D0%BF%D0%BE%D1%80%D1%82%20%D0%B4%D0%BE%D1%81%D1%82%D1%83%D0%BF%D0%BD%D0%BE%D1%81%D1%82%D0%B8/%D0%BF%D0%BE%20%D0%BF%D0%B0%D1%81%D0%BF%D0%BE%D1%80%D1%82%D1%83%20%D0%B4%D0%BE%D1%81%D1%82%D1%83%D0%BF%D0%BD%D0%BE%D1%81%D1%82%D0%B8%20%D0%B8%D0%B7%20%D0%BA%D0%BE%D0%BD%D1%81%D1%83%D0%BB%D1%8C%D1%82%D0%B0%D0%BD%D1%82%D0%B0.doc" \l "P13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</w:rPr>
              <w:t>&lt;**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Ч-В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 (входы) в здание               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Ч-В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ь (пути) движения внутри здания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.ч. пути эвакуации)             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Ч-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целевого назначения здания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целевого посещения объекта)        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Ч-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гигиенические помещения   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Ч-В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Ч-И (для передвигающиеся на креслах-колясках,  с нарушениями опорно-двигательного аппарата, с нарушениями умственного развития, с нарушениями слух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 (с нарушениями зрения)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движения к объекту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 остановки транспорта)           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Ч-В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&lt;**&gt;  Указывается: ДП-В - доступно полностью всем; ДП-И (К, О, С, Г, У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ступно  полностью  избирательно  (указать категории инвалидов); ДЧ-В -доступно  частично  всем;  ДЧ-И  (К,  О,  С,  Г,  У)  -  доступно  частично избирательно  (указать  категории  инвалидов); ДУ - доступно условно, ВНД - временно недоступ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тоговое заключение о состоянии доступности ОСИ: ДЧ-И (К,О,Г,У) ДУ (С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бъект доступен частично для категорий инвалидов передвигающиеся на креслах-колясках,  с нарушениями опорно-двигательного аппарата, с нарушениями умственного развития, с нарушениями слуха; система информации и связи на объекте доступна всем категориям, кроме лиц с нарушениями зрения.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правленческое решение</w:t>
      </w:r>
    </w:p>
    <w:p>
      <w:pPr>
        <w:pStyle w:val="ConsPlusNonformat"/>
        <w:jc w:val="both"/>
        <w:rPr/>
      </w:pPr>
      <w:r>
        <w:rPr/>
        <w:tab/>
        <w:t>4.1. Рекомендации по адаптации основных структурных элементов объекта</w:t>
      </w:r>
    </w:p>
    <w:tbl>
      <w:tblPr>
        <w:tblW w:w="9963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5824"/>
        <w:gridCol w:w="3544"/>
      </w:tblGrid>
      <w:tr>
        <w:trPr>
          <w:trHeight w:val="24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руктурно-функциональны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объект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адапт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а (вид работы)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instrText xml:space="preserve"> HYPERLINK "../../%D0%94%D0%B8%D1%80%D0%B5%D0%BA%D1%82%D0%BE%D1%80/Desktop/%D0%9F%D0%B0%D1%81%D0%BF%D0%BE%D1%80%D1%82%20%D0%B4%D0%BE%D1%81%D1%82%D1%83%D0%BF%D0%BD%D0%BE%D1%81%D1%82%D0%B8/%D0%BF%D0%BE%20%D0%BF%D0%B0%D1%81%D0%BF%D0%BE%D1%80%D1%82%D1%83%20%D0%B4%D0%BE%D1%81%D1%82%D1%83%D0%BF%D0%BD%D0%BE%D1%81%D1%82%D0%B8%20%D0%B8%D0%B7%20%D0%BA%D0%BE%D0%BD%D1%81%D1%83%D0%BB%D1%8C%D1%82%D0%B0%D0%BD%D1%82%D0%B0.doc" \l "P178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</w:rPr>
              <w:t>&lt;*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, прилегающая к зданию (участок)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решение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бустройство парковочных мест для инвалидов.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ь (пути) движения внутри здания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.ч. пути эвакуации)                  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ешение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иобретение и установка специальных знаков на полу   «Желтая полоса»;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обретение надписей, знаков и иной текстовой и графической информации.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целевого назначения здания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целевого посещения объекта)             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решение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орудование для сенсорной комнаты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орудование специализированного кабинета для программ художественной направленности (театральное творчества)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Аудиовизуальное оборудование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коративные световые панели, позиционное оборуд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вукоанимированные тактильные панно.</w:t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гигиенические помещения        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нуждается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информации на объекте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всех зонах)                          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решение 1.Приобретение специальных ограждений и тактильных направляющих для лиц с нарушениями зрения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Тактильные таблички с указателями выходов, поворотов, лестниц </w:t>
            </w:r>
          </w:p>
        </w:tc>
      </w:tr>
      <w:tr>
        <w:trPr>
          <w:trHeight w:val="66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движения к объекту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 остановки транспорта)               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решения невозможны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bookmarkStart w:id="1" w:name="P178"/>
      <w:bookmarkEnd w:id="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&lt;*&gt;  Указывается  один из вариантов (видов работ): не нуждается; ремонт (текущий,  капитальный); 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ериод проведения работ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о 2021год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жидаемый результат (по состоянию доступности) после выполнения  работ по адаптации: </w:t>
      </w:r>
      <w:r>
        <w:rPr>
          <w:rFonts w:cs="Times New Roman" w:ascii="Times New Roman" w:hAnsi="Times New Roman"/>
          <w:sz w:val="24"/>
          <w:szCs w:val="24"/>
          <w:u w:val="single"/>
        </w:rPr>
        <w:t>объект доступен для лиц с ограниченными возможност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а исполнения программы, плана  (по  состоянию  доступности): </w:t>
      </w:r>
      <w:r>
        <w:rPr>
          <w:rFonts w:cs="Times New Roman" w:ascii="Times New Roman" w:hAnsi="Times New Roman"/>
          <w:sz w:val="24"/>
          <w:szCs w:val="24"/>
          <w:u w:val="single"/>
        </w:rPr>
        <w:t>доступно полностью всем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Для принятия решения требуется, </w:t>
      </w:r>
      <w:r>
        <w:rPr>
          <w:rFonts w:cs="Times New Roman" w:ascii="Times New Roman" w:hAnsi="Times New Roman"/>
          <w:sz w:val="24"/>
          <w:szCs w:val="24"/>
          <w:u w:val="single"/>
        </w:rPr>
        <w:t>не требуется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гласование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финансирование.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меется  заключение  уполномоченной  организации  о  состоянии  доступности объекта   (наименование   документа  и  выдавшей  его  организации,  дата), прилагается: Ачинская местная организация «Всероссийское общество инвалидов» от 28.12.2016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  Информация  размещена  (обновлена)  на  Карте  доступности  субъект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расдоступ.рф,</w:t>
      </w:r>
      <w:r>
        <w:rPr>
          <w:rFonts w:cs="Times New Roman" w:ascii="Times New Roman" w:hAnsi="Times New Roman"/>
          <w:color w:val="000000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http://vanechka.ru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>(наименование сайта, портал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обые отметк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формирован на основании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нкеты (информации об объекте) от </w:t>
      </w:r>
      <w:r>
        <w:rPr>
          <w:rFonts w:cs="Times New Roman" w:ascii="Times New Roman" w:hAnsi="Times New Roman"/>
          <w:sz w:val="24"/>
          <w:szCs w:val="24"/>
          <w:u w:val="single"/>
        </w:rPr>
        <w:t>"17" ноября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кта обследования объекта: б/н  </w:t>
      </w:r>
      <w:r>
        <w:rPr>
          <w:rFonts w:cs="Times New Roman" w:ascii="Times New Roman" w:hAnsi="Times New Roman"/>
          <w:sz w:val="24"/>
          <w:szCs w:val="24"/>
          <w:u w:val="single"/>
        </w:rPr>
        <w:t>от "17" ноября 2020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ения Комиссии  </w:t>
      </w:r>
      <w:r>
        <w:rPr>
          <w:rFonts w:cs="Times New Roman" w:ascii="Times New Roman" w:hAnsi="Times New Roman"/>
          <w:sz w:val="24"/>
          <w:szCs w:val="24"/>
          <w:u w:val="single"/>
        </w:rPr>
        <w:t>от "17" ноября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52:00Z</dcterms:created>
  <dc:creator>Директор</dc:creator>
  <dc:description/>
  <cp:keywords/>
  <dc:language>en-US</dc:language>
  <cp:lastModifiedBy>Пользователь</cp:lastModifiedBy>
  <cp:lastPrinted>2020-11-17T17:05:00Z</cp:lastPrinted>
  <dcterms:modified xsi:type="dcterms:W3CDTF">2020-11-17T10:08:00Z</dcterms:modified>
  <cp:revision>4</cp:revision>
  <dc:subject/>
  <dc:title/>
</cp:coreProperties>
</file>