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17" w:type="dxa"/>
        <w:jc w:val="left"/>
        <w:tblInd w:w="1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</w:tblGrid>
      <w:tr>
        <w:trPr>
          <w:trHeight w:val="2037" w:hRule="atLeast"/>
        </w:trPr>
        <w:tc>
          <w:tcPr>
            <w:tcW w:w="3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</w:p>
        </w:tc>
      </w:tr>
    </w:tbl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проекта 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ые данные педагога – наставника (сотовый телефон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)______________________________________________ 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65"/>
        <w:gridCol w:w="2551"/>
        <w:gridCol w:w="3254"/>
        <w:gridCol w:w="1841"/>
        <w:gridCol w:w="2280"/>
      </w:tblGrid>
      <w:tr>
        <w:trPr>
          <w:trHeight w:val="1549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участника, возраст (полных лет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звание образовательной организации согласно уставу, клас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на проек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Яндекс-диск или 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-ди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оминации «Блог» участники обязательно прикрепляют статистику /скриншот)</w:t>
            </w:r>
          </w:p>
        </w:tc>
      </w:tr>
      <w:tr>
        <w:trPr>
          <w:trHeight w:val="276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ка (если это «Инфраструктурные проекты», «Событийные проекты», «Блог», «Фотография», «Социальный </w:t>
            </w:r>
            <w:r>
              <w:rPr>
                <w:rFonts w:cs="Times New Roman" w:ascii="Times New Roman" w:hAnsi="Times New Roman"/>
                <w:color w:val="000000"/>
              </w:rPr>
              <w:t>ролик», «Телесюжет», «Мое дело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 ПОЛЯ ОБЯЗАТЕЛЬНЫ ДЛЯ ЗАПОЛНЕНИЯ!!!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Cs w:val="28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>*В соответствии со статьей 9 Федерального закона от 27 июля 2006 года № 152-ФЗ «О персональных данных» даём согласие МБУ ДО «ЦТиР «Планета талантов» на автоматизированную, а также без использования средств автоматизации обработку предоставленных персональных данных.</w:t>
      </w:r>
    </w:p>
    <w:p>
      <w:pPr>
        <w:sectPr>
          <w:footerReference w:type="default" r:id="rId2"/>
          <w:type w:val="nextPage"/>
          <w:pgSz w:orient="landscape" w:w="16838" w:h="11906"/>
          <w:pgMar w:left="851" w:right="567" w:gutter="0" w:header="0" w:top="851" w:footer="720" w:bottom="1276"/>
          <w:pgNumType w:fmt="decimal"/>
          <w:formProt w:val="false"/>
          <w:textDirection w:val="lrTb"/>
          <w:docGrid w:type="default" w:linePitch="600" w:charSpace="32768"/>
        </w:sect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Нам известно, что под обработкой персональных данных подразумевается совершение действий, предусмотренных пунктом 3 части 1 статьи 3 Федерального закона от 27 июля 2006 года № 152 – ФЗ «О персональных данных».</w:t>
      </w:r>
    </w:p>
    <w:tbl>
      <w:tblPr>
        <w:tblW w:w="3508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униципальном эта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 в номинации «Инфраструктурные проекты» конкурсанту необходимо подготовить следующие материалы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ртфолио социального проект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идеопрезентация социального проект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портфолио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ртфолио социального проекта </w:t>
      </w:r>
      <w:r>
        <w:rPr>
          <w:rFonts w:cs="Times New Roman" w:ascii="Times New Roman" w:hAnsi="Times New Roman"/>
          <w:sz w:val="28"/>
          <w:szCs w:val="28"/>
        </w:rPr>
        <w:t>представляет собой документ, который отражает цели и задачи проекта, его социальную значимость для конкретного населённого пункта, план мероприятий, бюджет проекта, а также дальнейшее развитие проекта, в соответствии со следующей структуро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, на котором размещается логотип социального проекта (если имеется) и указывается наименование образовательной организации, название социального проекта, номинация и тематика Конкурса информация об авторах, территор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проекта, который включает в себ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аннотацию проекта (краткое описание идеи проекта в 2-3 предложениях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став проектной команды (ФИО каждого участника проектной команды и его роль в проекте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а</w:t>
      </w:r>
      <w:r>
        <w:rPr>
          <w:rFonts w:cs="Times New Roman" w:ascii="Times New Roman" w:hAnsi="Times New Roman"/>
          <w:bCs/>
          <w:iCs/>
          <w:sz w:val="28"/>
          <w:szCs w:val="28"/>
        </w:rPr>
        <w:t>ктуальность проекта и важность выбранной проблемы для села, района, города, региона (</w:t>
      </w:r>
      <w:r>
        <w:rPr>
          <w:rStyle w:val="Fontstyle01"/>
        </w:rPr>
        <w:t>обосновать актуальность пробле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</w:rPr>
        <w:t>проекта для общества и конкретной территории; описать актуальность и обоснованность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</w:rPr>
        <w:t>предлагаемых решений, наличие исторических и культурных аналогов технолог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</w:rPr>
        <w:t>проекта;</w:t>
      </w:r>
      <w:r>
        <w:rPr>
          <w:rFonts w:cs="Times New Roman" w:ascii="Times New Roman" w:hAnsi="Times New Roman"/>
          <w:sz w:val="28"/>
        </w:rPr>
        <w:t xml:space="preserve"> указать </w:t>
      </w:r>
      <w:r>
        <w:rPr>
          <w:rStyle w:val="Fontstyle01"/>
        </w:rPr>
        <w:t>отличительные особенности предлагаемого проекта от уже ране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</w:rPr>
        <w:t>реализованных решений с учетом специфики Красноярского края</w:t>
      </w:r>
      <w:r>
        <w:rPr>
          <w:rFonts w:cs="Times New Roman" w:ascii="Times New Roman" w:hAnsi="Times New Roman"/>
          <w:bCs/>
          <w:iCs/>
          <w:sz w:val="28"/>
          <w:szCs w:val="28"/>
        </w:rPr>
        <w:t>, сформулировать проблему, которую решает проект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целевая аудитория (</w:t>
      </w:r>
      <w:r>
        <w:rPr>
          <w:rStyle w:val="Fontstyle01"/>
        </w:rPr>
        <w:t>указать целевую аудиторию, представить обоснование выбора целевой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</w:rPr>
        <w:t>аудитории, соответствие актуальности, целей и содержания проекта возрастным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Fontstyle01"/>
        </w:rPr>
        <w:t>иным особенностям целевой аудитории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цель и задачи (способ достижения предполагаемого результата и пути достижения цели проекта), должны соответствовать критериям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ли КИЛО;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лан/механизм реализации проекта с указанием конкретных сроков, ответственных лиц, мероприятий и результатов каждого мероприятия (один из самых подробных разделов паспорта проекта, который оформляется в виде таблицы и отражает соответствие мероприятий целям и задачам проекта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ресурсы (описание имеющихся у проектной команды и необходимых ресурсов для реализации проекта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бюджет проекта (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 в себя смету проекта и описание всех статей расходов в соответствии с планом мероприятий проекта и запланированными результатами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артнеры, спонсоры (если имеется) и их роль в проекте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результаты проекта (описание ожидаемых или достигнутых количественных и качественных результатов по итогам реализации проекта; описание свед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подтверждающих результаты и эффект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екта для проектной команды, его участников и решения пробле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заявленной целевой аудитории</w:t>
      </w:r>
      <w:r>
        <w:rPr>
          <w:rFonts w:cs="Times New Roman" w:ascii="Times New Roman" w:hAnsi="Times New Roman"/>
          <w:bCs/>
          <w:iCs/>
          <w:sz w:val="28"/>
          <w:szCs w:val="28"/>
        </w:rPr>
        <w:t>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ерспективы развития проекта (предполагает опис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спективы развит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, в том числе в онлайн-формате, обоснованность и учёт возможных рис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ект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писание этапов реализации проекта (текстовое описание проведённых в рамках проекта мероприятий с приложением фотографий, материалов и копий статей о реализации проекта, соглашений с партнерами, действующих ссылок на информационное сопровождение проекта в открытых источниках сети Интернет с отзывами участников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Приложение (памятки, схемы, графики, рисунки, фотографии, карточки, раздаточный материал и пр.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 к оформлению материало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се материалы портфолио проекта оформляютс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ДНИМ ФАЙЛ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формате 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Текст в портфолио оформляется </w:t>
      </w:r>
      <w:r>
        <w:rPr>
          <w:rFonts w:cs="Times New Roman" w:ascii="Times New Roman" w:hAnsi="Times New Roman"/>
          <w:sz w:val="28"/>
        </w:rPr>
        <w:t xml:space="preserve">шрифтом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>, размер шрифта 14</w:t>
      </w:r>
      <w:r>
        <w:rPr>
          <w:rFonts w:cs="Times New Roman" w:ascii="Times New Roman" w:hAnsi="Times New Roman"/>
          <w:sz w:val="28"/>
          <w:lang w:val="en-US"/>
        </w:rPr>
        <w:t>pt</w:t>
      </w:r>
      <w:r>
        <w:rPr>
          <w:rFonts w:cs="Times New Roman" w:ascii="Times New Roman" w:hAnsi="Times New Roman"/>
          <w:sz w:val="28"/>
        </w:rPr>
        <w:t xml:space="preserve">, междустрочный интервал </w:t>
      </w:r>
      <w:r>
        <w:rPr>
          <w:rFonts w:cs="Times New Roman" w:ascii="Times New Roman" w:hAnsi="Times New Roman"/>
          <w:sz w:val="28"/>
          <w:szCs w:val="28"/>
        </w:rPr>
        <w:t>- одинарны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айл с портфолио проекта должен быть подписан следующим образом: территория, наименование учреждения, название конкурсного материала (например, Ачинск, МБОУ СОШ 1, Портфолио проекта Облако добра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Разработка оформляется в едином стиле, в оформлении допускается использование тематических изображений, логотипа проекта (при наличии), фотографий с мероприятий проект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видеопрезента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еопрезентация </w:t>
      </w:r>
      <w:r>
        <w:rPr>
          <w:rFonts w:cs="Times New Roman" w:ascii="Times New Roman" w:hAnsi="Times New Roman"/>
          <w:sz w:val="28"/>
          <w:szCs w:val="28"/>
        </w:rPr>
        <w:t>представляет собой видеозапись публичного представления проекта, включающего следующие момент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авторах проекта, наименование образовательной организации, которую представляет участник, территорию, название проекта (титульный лист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ые сведения о проекте, его содержании, результатах реализации, дальнейшей стратегии развит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 для связи с командой проек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 к видеопрезента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Видеопрезентация предоставляется только в формате МР4, MPEG4 с разрешением не менее 720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одолжительность ролика не более 7 мину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риентация видеосъёмки – горизонтальна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Видеопрезентация может быть подана в формате видео-анимации/презентации, видеоря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Видеофайл не должен содержать водяных знаков, посторонних звуков и шумов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В видео обязательно наличие звуковой дорожки/озвучки. Для записи голоса рекомендуется использовать петличку/микрофон или программы, в которых можно обработать звук функцией шумоподавления. Фоновая музыка не должна перебивать закадровый голо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Для улучшения качества изображения использовать цветокоррекцию (при необходимости высветлить или затемнить отдельные фрагменты видео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8. Файл с видеоматериалом должен быть </w:t>
      </w:r>
      <w:r>
        <w:rPr>
          <w:rFonts w:cs="Times New Roman" w:ascii="Times New Roman" w:hAnsi="Times New Roman"/>
          <w:sz w:val="28"/>
          <w:szCs w:val="28"/>
        </w:rPr>
        <w:t>подписан следующим образом: территория, наименование учреждения, название конкурсного материала (например, Ачинск, МБОУ СОШ 1, Видеопрезентация проекта Облако добра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724" w:type="dxa"/>
        <w:jc w:val="left"/>
        <w:tblInd w:w="6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</w:tblGrid>
      <w:tr>
        <w:trPr/>
        <w:tc>
          <w:tcPr>
            <w:tcW w:w="3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участия в номинации «Мое дело» необходимо подготовить следующие материалы: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ценарная разработка мероприятия/акции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ентационный промо-ролик о мероприятии/акци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методической разработк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ценарная разработка мероприятия/акции </w:t>
      </w:r>
      <w:r>
        <w:rPr>
          <w:rFonts w:cs="Times New Roman" w:ascii="Times New Roman" w:hAnsi="Times New Roman"/>
          <w:sz w:val="28"/>
          <w:szCs w:val="28"/>
        </w:rPr>
        <w:t>представляет собой документ, содержащий описание этапов подготовки и проведения мероприятия/акции, а также конкретные материалы для его/её проведения в соответствии со следующей структурой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, на котором размещается логотип мероприятия/акции (если имеется) и указывается наименование образовательной организации, форма проведения мероприятия и его название, информация об авторах, муниципалитет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тупительная часть - пояснительная записка, где обосновывается актуальность и необходимость данного мероприятия/акции, определяется цель и задачи проводимого мероприятия, целевая аудитория и сроки проведения, даётся краткое описание мероприятия/акции, необходимое оборудование и оформление (технические средства, варианты текстов, лозунгов, плакатов, название и авторы музыкальных произведений, используемых в сценарии, и пр.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сновная часть – содержание мероприятия/акции, состоящее из положения о проведении мероприятия/акции (при наличии), плана/хода проведения, подробной разработки мероприятия/ак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Заключение – описание количественных и качественных результатов по итогам проведения мероприятия/акции, действующие ссылки на информационное сопровождение мероприятия/акции в открытых источниках сети Интернет с отзывами участников.</w:t>
      </w:r>
      <w:bookmarkStart w:id="0" w:name="_GoBack"/>
      <w:bookmarkEnd w:id="0"/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Список используемых источников в алфавитном порядке с указанием автора, полного названия источника, места издания, издательства, года изда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Приложения (памятки, схемы, графики, рисунки, фотографии, карточки, раздаточный материал и пр.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 к оформлению сценарной разработк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се материалы сценарной разработки оформляютс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ДНИМ ФАЙЛ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формате 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айл с сценарной разработкой должен быть подписан следующим образом: территория, наименование учреждения, название конкурсного материала (например, Ачинск, МБОУ СОШ 1, сценарная разработка акции Экосумк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Разработка оформляется в едином стиле, в оформлении допускается использование тематических изображений, логотипа мероприятия/акции, фотографий с мероприятия/акции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промо-ролик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ионный промо-ролик мероприятия/акции </w:t>
      </w:r>
      <w:r>
        <w:rPr>
          <w:rFonts w:cs="Times New Roman" w:ascii="Times New Roman" w:hAnsi="Times New Roman"/>
          <w:sz w:val="28"/>
          <w:szCs w:val="28"/>
        </w:rPr>
        <w:t>представляет собой рекламное видео, предназначенное для продвижения мероприятия/акции среди потенциальной целевой аудитории и включающее следующие логически взаимосвязанные части: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упление, основная часть, завершени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держание промо-ролика должно включать в себя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ветствие для потенциальной целевой аудитор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цели и задачи мероприятия/ак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сновную идею мероприятия/акции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информацию о сроках, времени и месте проведения мероприятия/акц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ланируемые результаты для потенциальной целевой аудитори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тактные данные организатор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 к промо-ролику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Промо-ролик предоставляется только в формате МР4, MPEG4 с разрешением не менее 720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одолжительность ролика 1-1,5 минуты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риентация видеосъёмки – горизонтальна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олик может быть подан в формате видео-анимации/презентации, видеоряд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Ролик может сопровождаться субтитра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Видеофайл не должен содержать водяных знаков, посторонних звуков и шумов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 В видео обязательно наличие звуковой дорожки/озвучки. Для записи голоса рекомендуется использовать петличку/микрофон или программы, в которых можно обработать звук функцией шумоподавления. Фоновая музыка не должна перебивать закадровый голо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Для улучшения качества изображения использовать цветокоррекцию (при необходимости высветлить или затемнить отдельные фрагменты видео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Файл с видеоматериалом должен быть </w:t>
      </w:r>
      <w:r>
        <w:rPr>
          <w:rFonts w:cs="Times New Roman" w:ascii="Times New Roman" w:hAnsi="Times New Roman"/>
          <w:sz w:val="28"/>
          <w:szCs w:val="28"/>
        </w:rPr>
        <w:t>подписан следующим образом: территория, наименование учреждения, название конкурсного материала (например, Ачинск, МБОУ СОШ 1, Промо-ролик акции Экосумка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791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2325" w:hRule="atLeast"/>
        </w:trPr>
        <w:tc>
          <w:tcPr>
            <w:tcW w:w="37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номинациях «Социальное предпринимательство» и «Школьный бизнес стартап» необходимо подготовить следующие материалы: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аспорт проекта (не более 5 листов формата А4, междустрочный интервал 1,5 см шрифт Times  New Roman, размер шрифта 14);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сылку на страницы/группу в социальных сетях, рекламирующие товары/услуги;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кламный видеоролик товара или услуги (не более 1 минуты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паспорта проект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спорт проекта </w:t>
      </w:r>
      <w:r>
        <w:rPr>
          <w:rFonts w:cs="Times New Roman" w:ascii="Times New Roman" w:hAnsi="Times New Roman"/>
          <w:sz w:val="28"/>
          <w:szCs w:val="28"/>
        </w:rPr>
        <w:t>представляет собой документ, содержащий следующую структуру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, на котором размещается логотип проекта                      (если имеется) и указывается наименование образовательной организации, название бизнес - проекта, номинация и направление Конкурса, информация об авторах, территор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ть бизнес-иде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Какой товар вы производите или какую услугу предоставляете.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выбранного проекта:</w:t>
      </w:r>
    </w:p>
    <w:p>
      <w:pPr>
        <w:pStyle w:val="Style23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ую проблему местного сообщества решает ваш проект и укажите его социальную значимость;</w:t>
      </w:r>
    </w:p>
    <w:p>
      <w:pPr>
        <w:pStyle w:val="Style23"/>
        <w:numPr>
          <w:ilvl w:val="0"/>
          <w:numId w:val="2"/>
        </w:numPr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ка характеристик целевой аудитории проекта                          (портрет клиента) Для кого? Образ ключевого клиента по образцу. Если типов клиентов несколько, то для каждого из них необходимо заполнить таблицу.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center"/>
        <w:rPr/>
      </w:pPr>
      <w:r>
        <w:rPr/>
        <w:t>Клиент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06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ие характеристи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рафические характеристи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ючевая потребность – зачем и почему клиент должен купить у вас продукт или услугу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: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а: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статус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center"/>
        <w:rPr/>
      </w:pPr>
      <w:r>
        <w:rPr/>
        <w:t>Клиент №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068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графические характеристик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графические характеристик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лючевая потребность – зачем и почему клиент должен купить у вас продукт или услугу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: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: 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хода:</w:t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статус: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"/>
        </w:numPr>
        <w:ind w:left="-142" w:firstLine="9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(линейка продуктов), для каждого клиента отдельная таблица.</w:t>
      </w:r>
    </w:p>
    <w:p>
      <w:pPr>
        <w:pStyle w:val="Style23"/>
        <w:ind w:firstLine="708"/>
        <w:jc w:val="center"/>
        <w:rPr/>
      </w:pPr>
      <w:r>
        <w:rPr/>
        <w:t>Линейка продуктов для клиента №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73"/>
        <w:gridCol w:w="1382"/>
        <w:gridCol w:w="1401"/>
        <w:gridCol w:w="1329"/>
        <w:gridCol w:w="1744"/>
      </w:tblGrid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й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мо-продук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(основно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дорогой (VIP-продукт)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(какими характеристиками обладает продукт/услуг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усы (ценности, которыми мы привлекаем клиент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: Бонусы должны быть соотнесены с ценой продукта и не должны превышать по стоимости товар. </w:t>
      </w:r>
    </w:p>
    <w:p>
      <w:pPr>
        <w:pStyle w:val="Style23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ентные преимущества (чем ваш товар или услуга лучше, чем у конкурентов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: Конкурентами мы называем тех, с кем у нас совпадает целевая аудитория (клиент).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23"/>
        <w:gridCol w:w="1923"/>
        <w:gridCol w:w="1923"/>
        <w:gridCol w:w="1825"/>
      </w:tblGrid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курентов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Я КОМПА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 №1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 №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ент №3</w:t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достав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служи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аркетинговой страте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8"/>
        <w:gridCol w:w="1868"/>
        <w:gridCol w:w="1992"/>
      </w:tblGrid>
      <w:tr>
        <w:trPr>
          <w:trHeight w:val="2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м делать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 будем делать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м делать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т в результате? 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это будет мне стоить?</w:t>
            </w:r>
          </w:p>
        </w:tc>
      </w:tr>
      <w:tr>
        <w:trPr>
          <w:trHeight w:val="27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сылка на страницы в социальных сетях, рекламирующие товары или услуг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страницу в социальных сетях. Наличие продающих текстов (минимум 5 публикаций), приложить скрины (фото экрана).  Оформление группы, страницы в социальной сети вашего товара или услуги. Наличие отзывов от клиентов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личие качественных и количественных изменений результатов проекта и их измеримость (результат обозначается в количественных или качественных показателях. Например: «Продажи увеличились на 30%», «Привлечено 25 клиентов», «Наличие положительных отзывов от клиентов» и т.д.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ичие информационного сопровождения реализации проекта, средствах массовых информациях и т.д, подтвержденное публикациям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Требуемые ресурс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93"/>
        <w:gridCol w:w="4011"/>
      </w:tblGrid>
      <w:tr>
        <w:trPr>
          <w:trHeight w:val="27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ие ресурс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орудование, сырье, материалы, финансы)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я найду требуемые ресурсы?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693"/>
        <w:gridCol w:w="4011"/>
      </w:tblGrid>
      <w:tr>
        <w:trPr>
          <w:trHeight w:val="27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е ресурсы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ы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я найду требуемые ресурсы?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основанность финансового плана проекта запланированным результатам (прибыльность проекта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6"/>
        <w:gridCol w:w="1559"/>
        <w:gridCol w:w="2126"/>
        <w:gridCol w:w="1713"/>
      </w:tblGrid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1 ед. (в руб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в шту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1 месяц (примерно за 30 дн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1 год (общие)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: Учитывайте все необходимые ресурсы. Не забывайте                         о заработной плате сотрудникам, ежемесячных платежах, пополнениях материалов и т.д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: Все расчеты ведутся, исходя из среднестатистических показателей по вашему проекту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6"/>
        <w:gridCol w:w="1559"/>
        <w:gridCol w:w="2126"/>
        <w:gridCol w:w="1713"/>
      </w:tblGrid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1 ед. (в рубл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в штук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за 1 месяц (примерно за 30 дней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за 1 год (общая)</w:t>
            </w:r>
          </w:p>
        </w:tc>
      </w:tr>
      <w:tr>
        <w:trPr>
          <w:trHeight w:val="2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: Все расчеты ведутся исходя из среднестатистических показателей по вашему проекту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прибыль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месяц…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год…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Анализ рисков и способы их предотвращения или устранения. </w:t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3106"/>
        <w:gridCol w:w="3128"/>
      </w:tblGrid>
      <w:tr>
        <w:trPr>
          <w:trHeight w:val="22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исков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и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кращению рисков</w:t>
            </w:r>
          </w:p>
        </w:tc>
      </w:tr>
      <w:tr>
        <w:trPr>
          <w:trHeight w:val="22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</w:tr>
      <w:tr>
        <w:trPr>
          <w:trHeight w:val="22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</w:p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</w:p>
        </w:tc>
      </w:tr>
      <w:tr>
        <w:trPr>
          <w:trHeight w:val="22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3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/>
        <w:t>Взаимодействие с социальными, бизнес партнерами и органами государственного и муниципального управл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59"/>
        <w:gridCol w:w="2554"/>
        <w:gridCol w:w="186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артнер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ц/бизнес/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артне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артнерства (ожидаемый результа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дия партнерства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ируете/ в процессе/ достигли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ерспективы развития проекта на 3 года (укажите как можно подробнее желаемые результаты, которых хотите добиться)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 к оформлению материало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се материалы портфолио проекта оформляютс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ДНИМ ФАЙЛ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формате 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Текст в портфолио оформляется </w:t>
      </w:r>
      <w:r>
        <w:rPr>
          <w:rFonts w:cs="Times New Roman" w:ascii="Times New Roman" w:hAnsi="Times New Roman"/>
          <w:sz w:val="28"/>
        </w:rPr>
        <w:t xml:space="preserve">шрифтом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>, размер шрифта 14</w:t>
      </w:r>
      <w:r>
        <w:rPr>
          <w:rFonts w:cs="Times New Roman" w:ascii="Times New Roman" w:hAnsi="Times New Roman"/>
          <w:sz w:val="28"/>
          <w:lang w:val="en-US"/>
        </w:rPr>
        <w:t>pt</w:t>
      </w:r>
      <w:r>
        <w:rPr>
          <w:rFonts w:cs="Times New Roman" w:ascii="Times New Roman" w:hAnsi="Times New Roman"/>
          <w:sz w:val="28"/>
        </w:rPr>
        <w:t>, междустрочный интервал 1 с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айл с портфолио проекта должен быть подписан следующим образом: территория, наименование учреждения, название конкурсного материала (например, Ачинск, МБОУ СОШ 1, Портфолио проекта Твой старт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Разработка оформляется в едином стиле, в оформлении допускается использование тематических изображений, логотипа проекта (при наличии), фотографий с мероприятий проект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содержанию видеопрезента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деопрезентация </w:t>
      </w:r>
      <w:r>
        <w:rPr>
          <w:rFonts w:cs="Times New Roman" w:ascii="Times New Roman" w:hAnsi="Times New Roman"/>
          <w:sz w:val="28"/>
          <w:szCs w:val="28"/>
        </w:rPr>
        <w:t>представляет собой рекламный видеоролик товара или услуг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олика: составить представление о товаре или услуг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ролик – набор видеофрагментов или цельный сюжет в любом жанр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 к видеопрезентаци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Видеопрезентация предоставляется только в формате МР4, MPEG4 с разрешением не менее 720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одолжительность ролика не более 1 мину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риентация видеосъёмки – горизонтальна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Видеопрезентация может быть подана в формате видео анимации/презентации, видеоря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Видеофайл не должен содержать водяных знаков, посторонних звуков и шумов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В видео обязательно наличие звуковой дорожки/озвучки. Для записи голоса рекомендуется использовать петличку/микрофон или программы,                   в которых можно обработать звук функцией шумоподавления. Фоновая музыка не должна перебивать закадровый голо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Для улучшения качества изображения использовать цветокоррекцию (при необходимости высветлить или затемнить отдельные фрагменты видео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дние секунды (не менее 3 секунд) должны содержать список использованных источников (автор песен, фотографий и т. п.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Файл с видеоматериалом должен быть </w:t>
      </w:r>
      <w:r>
        <w:rPr>
          <w:rFonts w:cs="Times New Roman" w:ascii="Times New Roman" w:hAnsi="Times New Roman"/>
          <w:sz w:val="28"/>
          <w:szCs w:val="28"/>
        </w:rPr>
        <w:t>подписан следующим образом: Номинация, территория, наименование учреждения, название конкурсного материала (например, Социальное предпринимательство, Ачинск, МБОУ СОШ 167, Видеопрезентация проекта Твой старт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508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участия в номинации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 себя» необходимо подготовить следующие материалы: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ртфолио карты профессионального и личностного развит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идеоролик «Моя траектория развития» в формате сторителлинг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карты профессионального и личност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ет собой оформленную в едином стиле </w:t>
      </w:r>
      <w:r>
        <w:rPr>
          <w:rFonts w:cs="Times New Roman" w:ascii="Times New Roman" w:hAnsi="Times New Roman"/>
          <w:sz w:val="28"/>
          <w:szCs w:val="28"/>
        </w:rPr>
        <w:t xml:space="preserve">коллекцию сведений, материалов, проектов, достижений, </w:t>
      </w:r>
      <w:r>
        <w:rPr>
          <w:rFonts w:cs="Times New Roman" w:ascii="Times New Roman" w:hAnsi="Times New Roman"/>
          <w:sz w:val="28"/>
        </w:rPr>
        <w:t xml:space="preserve">которая </w:t>
      </w:r>
      <w:r>
        <w:rPr>
          <w:rFonts w:cs="Times New Roman" w:ascii="Times New Roman" w:hAnsi="Times New Roman"/>
          <w:sz w:val="28"/>
          <w:szCs w:val="28"/>
        </w:rPr>
        <w:t>демонстрирует индивидуальный прогресс в профессиональном или личностном самоопределен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одержанию портфоли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оформляется в соответствии со следующей структурой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итульный лис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в себ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ю участника, ФИО (полностью) участника, наименование образовательной организаци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ую представляет участник, территорию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Резюме участника</w:t>
      </w:r>
      <w:r>
        <w:rPr>
          <w:rFonts w:cs="Times New Roman" w:ascii="Times New Roman" w:hAnsi="Times New Roman"/>
          <w:sz w:val="28"/>
          <w:szCs w:val="28"/>
        </w:rPr>
        <w:t xml:space="preserve"> по форм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57"/>
        <w:gridCol w:w="2466"/>
        <w:gridCol w:w="2429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Иванов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м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Ива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Иванович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01.01.2023г.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15 л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сто прожи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селенный пунк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ется при проживании в селе, деревне, пг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Деревня Верхняя Пышма</w:t>
            </w:r>
          </w:p>
        </w:tc>
      </w:tr>
      <w:tr>
        <w:trPr/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ниципальное образов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ужно указать город или областной район, если участник проживает в деревне, селе или пг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Ивановский район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актная информация участ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лефон: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+7-999-000-00-00</w:t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лектронная почта: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ivanov@mail.r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нформация об образов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en-US" w:eastAsia="en-US"/>
              </w:rPr>
              <w:t>Год поступления/ оконч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en-US" w:eastAsia="en-US"/>
              </w:rPr>
              <w:t>Наименование учебного завед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8"/>
                <w:lang w:val="en-US" w:eastAsia="en-US"/>
              </w:rPr>
              <w:t>Класс, творческое объединение, наименование курс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омер и дата выдачи диплома, сертификата, удостов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ри наличи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Общее образ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(школа, лицей, гимназия, п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2022/--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МБОУ Ивановская СОШ №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10а клас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---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Дополнительное образ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(учреждение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)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2021/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Красноярский краевой Дворец пионеро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Краевой школьный парламент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Сертификат №001 от 31.05.202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 xml:space="preserve">Предпрофессиональное образова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(музыкальные школы, учебные центры, образовательные платформы и др.)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2022/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Онлайн-университет социальных наук платформы добро.р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Онлайн-курс «Лидерство и командообразование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Сертификат №000001 от 09.08.2022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пыт участия в профессиональных проба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Наименование организации и территории, где проходили проб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Выполняемая работа, роль, позиц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  <w:lang w:val="en-US" w:eastAsia="en-US"/>
              </w:rPr>
              <w:t>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МБУ ДО ЦДТ, детская общественная организация «Исток», Киселевский городской окру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Участник добровольческого отряда «Импульс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Грант Главы Киселевского городского округа за личный вклад в формирование положительного имиджа города Киселевска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сновные личные достиж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е более чем за 2 последних года, указать в порядке убывания по годам и только те, которые связаны с профессиональным самоопределением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Вид наградного листа, организация, выдавшая его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8"/>
                <w:lang w:val="en-US" w:eastAsia="en-US"/>
              </w:rPr>
              <w:t>Достиже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Почетная грамота управления образования КГО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1 место в муниципальном конкурсе «Активист года» (номинация «Прорыв года»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Благодарственное письмо Киселевского отделения РКК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8"/>
              </w:rPr>
              <w:t>За активное участие и высокий уровень организации благотворительной акции «Рождество для всех и каждого»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* данные об участнике, указанные в таблице и выделенные полупрозрачным цветом, приведены в качестве образца, конкурсанту необходимо их удалить при заполнении.</w:t>
      </w:r>
    </w:p>
    <w:p>
      <w:pPr>
        <w:pStyle w:val="Style23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4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Эссе «Моя траектория развития»</w:t>
      </w:r>
      <w:r>
        <w:rPr>
          <w:rFonts w:cs="Times New Roman" w:ascii="Times New Roman" w:hAnsi="Times New Roman"/>
          <w:sz w:val="28"/>
          <w:szCs w:val="28"/>
        </w:rPr>
        <w:t xml:space="preserve"> (объём 1000 знаков)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и грамот, дипломов и иных наград федерального, регионального, муниципального уровней, соответствующих номинации «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себя»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</w:rPr>
        <w:t>Документы, подтверждающие участие в различных проектах, профессиональных пробах, образовательных курсах и мероприятиях</w:t>
      </w:r>
      <w:r>
        <w:rPr>
          <w:rFonts w:cs="Times New Roman" w:ascii="Times New Roman" w:hAnsi="Times New Roman"/>
          <w:sz w:val="28"/>
        </w:rPr>
        <w:t xml:space="preserve">, в том числе в проекте «Билет в будущее» в рамках федерального проекта «Успех каждого ребенка» (копии дипломов, </w:t>
      </w:r>
      <w:r>
        <w:rPr>
          <w:rFonts w:cs="Times New Roman" w:ascii="Times New Roman" w:hAnsi="Times New Roman"/>
          <w:sz w:val="28"/>
          <w:szCs w:val="28"/>
        </w:rPr>
        <w:t>сертификатов и удостоверений об участии или прохождении курсов)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ание опыта участия в профессиональных проба</w:t>
      </w:r>
      <w:r>
        <w:rPr>
          <w:rFonts w:cs="Times New Roman" w:ascii="Times New Roman" w:hAnsi="Times New Roman"/>
          <w:b/>
          <w:i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>текстовое описание опыта участия в профессиональных пробах с приложением фотографий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Описание проектов, реализованных участником за последние </w:t>
        <w:br/>
        <w:t>2 года (лично или в составе проектной команды), в выбранном направлении развит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</w:rPr>
        <w:t>текстовое описание реализованных проектов с указанием результатов и приложением фотографий. К</w:t>
      </w:r>
      <w:r>
        <w:rPr>
          <w:rFonts w:cs="Times New Roman" w:ascii="Times New Roman" w:hAnsi="Times New Roman"/>
          <w:sz w:val="28"/>
          <w:szCs w:val="28"/>
        </w:rPr>
        <w:t>аждый материал не должен превышать 5 страниц печатного текста формата А4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(например, ссылки на информационные посты и статьи о деятельности участника в выбранном направлении развития, опубликованные в различных изданиях и на Интернет ресурсах).</w:t>
      </w:r>
    </w:p>
    <w:p>
      <w:pPr>
        <w:pStyle w:val="Style23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ехнические требования к оформлению материалов</w:t>
      </w:r>
      <w:r>
        <w:rPr>
          <w:rFonts w:eastAsia="Calibri"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1. Все материалы портфолио оформляются </w:t>
      </w:r>
      <w:r>
        <w:rPr>
          <w:rFonts w:eastAsia="Calibri" w:cs="Times New Roman" w:ascii="Times New Roman" w:hAnsi="Times New Roman"/>
          <w:bCs/>
          <w:iCs/>
          <w:sz w:val="28"/>
          <w:szCs w:val="28"/>
          <w:u w:val="single"/>
        </w:rPr>
        <w:t>ОДНИМ ФАЙЛОМ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в формате .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DOCX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 или .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PDF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2. Текст в портфолио оформляетс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рифтом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Times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New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oman</w:t>
      </w:r>
      <w:r>
        <w:rPr>
          <w:rFonts w:eastAsia="Calibri" w:cs="Times New Roman" w:ascii="Times New Roman" w:hAnsi="Times New Roman"/>
          <w:sz w:val="28"/>
          <w:szCs w:val="28"/>
        </w:rPr>
        <w:t>, размер шрифта 14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pt</w:t>
      </w:r>
      <w:r>
        <w:rPr>
          <w:rFonts w:eastAsia="Calibri" w:cs="Times New Roman" w:ascii="Times New Roman" w:hAnsi="Times New Roman"/>
          <w:sz w:val="28"/>
          <w:szCs w:val="28"/>
        </w:rPr>
        <w:t>, междустрочный интервал - одинарный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Файл с портфолио проекта должен быть подписан следующим образом: территория, наименование учреждения, ФИ участника (например, Ачинск, МБОУ СОШ 1, Иванов Иван)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3. Разработка оформляется в едином стиле, в оформлении допускается использование тематических изображений, фотографий, картинок. </w:t>
      </w:r>
    </w:p>
    <w:p>
      <w:pPr>
        <w:pStyle w:val="Style23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еоролик «Моя траектория развития» в формате сторителлинг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рассказ захватывающей истории участника о своих планах, целях по развитию себя в профессиональном и личностном отношении на ближайшие 5 ле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содержанию видеороли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держание видеоролика должно </w:t>
      </w:r>
      <w:r>
        <w:rPr>
          <w:rFonts w:cs="Times New Roman" w:ascii="Times New Roman" w:hAnsi="Times New Roman"/>
          <w:sz w:val="28"/>
        </w:rPr>
        <w:t>состоять из четырёх логически связанных ча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i/>
          <w:sz w:val="28"/>
          <w:szCs w:val="28"/>
        </w:rPr>
        <w:t>Приветствие</w:t>
      </w:r>
      <w:r>
        <w:rPr>
          <w:rFonts w:cs="Times New Roman" w:ascii="Times New Roman" w:hAnsi="Times New Roman"/>
          <w:sz w:val="28"/>
          <w:szCs w:val="28"/>
        </w:rPr>
        <w:t xml:space="preserve"> (участник представляется и озвучивает образовательную организацию, территорию, которые он представляе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i/>
          <w:sz w:val="28"/>
          <w:szCs w:val="28"/>
        </w:rPr>
        <w:t>Завязка</w:t>
      </w:r>
      <w:r>
        <w:rPr>
          <w:rFonts w:cs="Times New Roman" w:ascii="Times New Roman" w:hAnsi="Times New Roman"/>
          <w:sz w:val="28"/>
          <w:szCs w:val="28"/>
        </w:rPr>
        <w:t xml:space="preserve"> (введение в историю от лица непосредственно самого участника или некоего героя, которым является участник по сюжету истории; может включать в себя повествование о том, кем видит себя участник через </w:t>
        <w:br/>
        <w:t>5 лет, какие навыки и компетенции хочет развить в ближайшем будущем,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/>
          <w:sz w:val="28"/>
          <w:szCs w:val="28"/>
        </w:rPr>
        <w:t>Главная часть</w:t>
      </w:r>
      <w:r>
        <w:rPr>
          <w:rFonts w:cs="Times New Roman" w:ascii="Times New Roman" w:hAnsi="Times New Roman"/>
          <w:sz w:val="28"/>
          <w:szCs w:val="28"/>
        </w:rPr>
        <w:t xml:space="preserve"> (постепенное развитие событий в ис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 тех пор, пока не будет достигнута кульминация; может включать информацию о планах, целях по развитию себя в профессиональном и личностном отношении на ближайшие 5 лет, какие ресурсы участник планирует использовать для достижения поставленной цел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i/>
          <w:sz w:val="28"/>
          <w:szCs w:val="28"/>
        </w:rPr>
        <w:t>Развязка</w:t>
      </w:r>
      <w:r>
        <w:rPr>
          <w:rFonts w:cs="Times New Roman" w:ascii="Times New Roman" w:hAnsi="Times New Roman"/>
          <w:sz w:val="28"/>
          <w:szCs w:val="28"/>
        </w:rPr>
        <w:t xml:space="preserve"> (последствия произошедших событий, выводы, которые помогут зрителю проследить путь/траекторию движения участника к достижению поставленной цел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кадре или отдельных кадрах видеоролика обязательно присутствие самого конкурсан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ледний кадр видеоролика должен содержать информацию об авторстве используемых в видео музыкальных треков, изображений и пр., взятых со сторонних носителей (не более 3 секунд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ехнические требования к видеоролику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1. Видеоролик предоставляется только в формате МР4, MPEG4 с разрешением не менее 720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2. Продолжительность ролика не более 1 минуты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3. Ориентация видеосъёмки – ВЕРТИКАЛЬНАЯ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4. История может быть подана в формате анимации, целостного видеоряда, кадров с использованием фотографий или тематических изображений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5. Видеоролик не должен содержать водяных знаков, посторонних звуков и шумов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6. В ролике обязательно наличие звуковой дорожки/озвучки. Для записи голоса рекомендуется использовать петличку/микрофон или программы, в которых можно обработать звук функцией шумоподавления. Фоновая музыка не должна перебивать закадровый голос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7. Для улучшения качества изображения использовать цветокоррекцию (при необходимости высветлить или затемнить отдельные фрагменты видео);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8. Файл с видеороликом должен быть </w:t>
      </w:r>
      <w:r>
        <w:rPr>
          <w:rFonts w:eastAsia="Calibri" w:cs="Times New Roman" w:ascii="Times New Roman" w:hAnsi="Times New Roman"/>
          <w:sz w:val="28"/>
          <w:szCs w:val="28"/>
        </w:rPr>
        <w:t>подписан следующим образом: территория, наименование учреждения, ФИ участника (например, Ачинск, МБОУ СОШ 1, Иванов Иван)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финальном этапе</w:t>
      </w:r>
      <w:r>
        <w:rPr>
          <w:rFonts w:cs="Times New Roman" w:ascii="Times New Roman" w:hAnsi="Times New Roman"/>
          <w:sz w:val="28"/>
          <w:szCs w:val="28"/>
        </w:rPr>
        <w:t xml:space="preserve"> Конкурса в рамках работы презентационной площадки в онлайн режиме участник номинации «</w:t>
      </w:r>
      <w:r>
        <w:rPr>
          <w:rFonts w:cs="Times New Roman" w:ascii="Times New Roman" w:hAnsi="Times New Roman"/>
          <w:sz w:val="28"/>
          <w:lang w:val="en-US"/>
        </w:rPr>
        <w:t>PRO</w:t>
      </w:r>
      <w:r>
        <w:rPr>
          <w:rFonts w:cs="Times New Roman" w:ascii="Times New Roman" w:hAnsi="Times New Roman"/>
          <w:sz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представляет и защищает в форме публичного выступления </w:t>
      </w:r>
      <w:r>
        <w:rPr>
          <w:rFonts w:cs="Times New Roman" w:ascii="Times New Roman" w:hAnsi="Times New Roman"/>
          <w:b/>
          <w:sz w:val="28"/>
        </w:rPr>
        <w:t>личную страницу или личный сайт «Маршрут успеха в профессию»</w:t>
      </w:r>
      <w:r>
        <w:rPr>
          <w:rFonts w:cs="Times New Roman" w:ascii="Times New Roman" w:hAnsi="Times New Roman"/>
          <w:sz w:val="28"/>
        </w:rPr>
        <w:t>, созданный на любой доступной ему Интернет-платформе. Продолжительность выступления – 3 минуты, по истечении которых участнику предстоит ответить на вопросы экспер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страницы-визитк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Требования к содержанию страницы-визитки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держании страницы-визитки должна прослеживаться образовательная траектория, в рамках которой участник презентует себя как проект – будущий профессиона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какие навыки, компетенции, способности развива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что предпринимал (какие шаги осуществляет на пути к достижению цели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какое начало было и каких результатов достиг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как это поможет в дальнейшем профессиональном самоопределени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результаты участия в профессиональных пробах (при наличии, взаимодействие с профессиональным сообществом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 фотографии, видеоматериалы (при наличии) в выбранном направлении развит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стижения в выбранном направлении развития.</w:t>
      </w:r>
    </w:p>
    <w:p>
      <w:pPr>
        <w:pStyle w:val="Style2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Технические требования к странице-визитке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Создать страницу-визитку можно с помощью любой доступной участнику Интернет-платформы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Структурированность информации на странице-визитке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Читабельность информации: избегать в оформлении слишком ярких оттенков используемых цветов, большого количества текста, выбирать видимый размер и стиль шриф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Грамотность в изложении информ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Уникальность (если используются материалы не Вашего авторства, обязательно указывать источник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508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Для участия в номинации «Лидер детского общественного объединения» необходимо подготовить следующи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фолио лид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материал «Самопрезентация лидер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олио лидера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собой оформленный в едином стиле каталог, который содержит подробную информацию об участнике как о руководителе детского общественного объединения, его деятельности и достижениях за последние 2 года, личные авторские материал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содержанию портфоли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тфолио должно состоять из следующих структурных элементо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bCs/>
          <w:sz w:val="28"/>
          <w:szCs w:val="28"/>
        </w:rPr>
        <w:t>, на котором размещается фотография участника и указывается следующая информация: ФИО (полностью) лидера, наименование образовательной организации, наименование детского общественного объединения, которое представляет лидер, стаж работы в объединении, территор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Резюме лидер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й форм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857"/>
        <w:gridCol w:w="2332"/>
        <w:gridCol w:w="297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Иванов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м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Иван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Иванович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ата рожд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01.01.2023г.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15 лет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Место прожи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селенный пункт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казывается при проживании в селе, деревне, пг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Деревня Верхняя Пышма</w:t>
            </w:r>
          </w:p>
        </w:tc>
      </w:tr>
      <w:tr>
        <w:trPr/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униципальное образов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ужно указать город или областной район, если участник проживает в деревне, селе или пг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Ивановский район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тактная информация участни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лефон: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+7-999-000-00-00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электронная почта: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ivanov@mail.ru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нформация об образова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Год поступления/ оконча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Наименование учебного заве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Класс, творческое объединение, наименование кур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омер и дата выдачи диплома, сертификата, удостовер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 налич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бщее образов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(школа, лицей, гимназия, пр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2022/--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МБОУ Ивановская СОШ №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10а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---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Дополнительное образование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(учреждение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):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2021/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Красноярский краевой Дворец пионе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Краевой школьный парла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Сертификат №001 от 31.05.2022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пыт общественной деятель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Наименование организации и территории, где проходили проб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полняемая работа, роль, пози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Результа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  <w:lang w:val="en-US" w:eastAsia="en-US"/>
              </w:rPr>
              <w:t>20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МБУ ДО ЦДТ, детская общественная организация «Исток», Киселевский городской окр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Участник добровольческого отряда «Импульс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Грант Главы Киселевского городского округа за личный вклад в формирование положительного имиджа города Киселевска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сновные личные достижения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3 последних года, указать в порядке убывания по годам и только те, которые связаны с общественной деятельность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Го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ид наградного листа, организация, выдавшая его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Достижени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Почетная грамота управления образования КГО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1 место в муниципальном конкурсе «Активист года» (номинация «Прорыв года»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Благодарственное письмо Киселевского отделения РКК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За активное участие и высокий уровень организации благотворительной акции «Рождество для всех и каждого»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еречень рекомендательных писем, отражающих вклад конкурсанта в работу органа ученического самоуправления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1.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 xml:space="preserve">Рекомендательное письмо Ивановой И.И., президента </w:t>
            </w: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  <w:t>КГФСОО «Федерация Вьет Во Дао «Вовинам Интеграл»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uppressAutoHyphens w:val="true"/>
              <w:snapToGrid w:val="false"/>
              <w:ind w:firstLine="708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3"/>
              <w:widowControl w:val="false"/>
              <w:suppressAutoHyphens w:val="true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* данные об участнике, указанные в таблице и выделенные полупрозрачным цветом, приведены в качестве образца, конкурсанту необходимо их удалить при заполнении.</w:t>
            </w:r>
          </w:p>
          <w:p>
            <w:pPr>
              <w:pStyle w:val="Style23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color w:val="BFBF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8"/>
                <w:szCs w:val="28"/>
              </w:rPr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кумент, подтверждающий статус лидера детского 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>(например, протокол об избрании (назначении) конкурсанта лидером/президентом/председателем детского общественного объединения с указанием ответственных лиц, чьи подписи заверяют подлинник или иной документ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(копии грамот, дипломов и иных наград федерального, регионального, муниципального уровней, соответствующих номинации «Лидер детского общественного объединения»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iCs/>
          <w:sz w:val="28"/>
          <w:szCs w:val="28"/>
        </w:rPr>
        <w:t>Описание реализованного конкурсантом конкретного социального проекта</w:t>
      </w:r>
      <w:r>
        <w:rPr>
          <w:rFonts w:cs="Times New Roman" w:ascii="Times New Roman" w:hAnsi="Times New Roman"/>
          <w:sz w:val="28"/>
          <w:szCs w:val="28"/>
        </w:rPr>
        <w:t>. Проект должен быть реализован не ранее мая 2022 года. В описании проекта необходимо отразить: проблему, которую решает проект; проектную идею; целевую аудиторию; цели и задачи проекта; мероприятия (события), предусмотренные в рамках реализации проекта и вклад конкурсанта в реализацию проекта; социальные партнёры проекта (если имеются); количественные и качественные результаты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Эссе конкурсанта на тему «Моя роль в развитии организации и территории»</w:t>
      </w:r>
      <w:r>
        <w:rPr>
          <w:rFonts w:cs="Times New Roman" w:ascii="Times New Roman" w:hAnsi="Times New Roman"/>
          <w:sz w:val="28"/>
          <w:szCs w:val="28"/>
        </w:rPr>
        <w:t xml:space="preserve"> (1-2 страницы формата А4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е авторские материалы</w:t>
      </w:r>
      <w:r>
        <w:rPr>
          <w:rFonts w:cs="Times New Roman" w:ascii="Times New Roman" w:hAnsi="Times New Roman"/>
          <w:sz w:val="28"/>
          <w:szCs w:val="28"/>
        </w:rPr>
        <w:t xml:space="preserve"> (сценарии мероприятий, мастер-классов, портфолио проектов и др.). Каждый материал не должен превышать 5 страниц печатного текста формата А4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iCs/>
          <w:sz w:val="28"/>
          <w:szCs w:val="28"/>
        </w:rPr>
        <w:t>Рекомендательные пись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предоставляются коп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iCs/>
          <w:sz w:val="28"/>
          <w:szCs w:val="28"/>
        </w:rPr>
        <w:t>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(например, статьи о деятельности лидера, опубликованные в различных изданиях; ссылки на информационные посты, где отражается его деятельность как лидера детского объединения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хнические требования к оформлению портфоли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 Все материалы портфолио оформляются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ОДНИМ ФАЙЛО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формате 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Файл с портфолио должен быть подписан следующим образом: территория, наименование учреждения, ФИ участника (например, Ачинск, МБОУ СОШ 1, Иванов Иван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Портфолио оформляется в едином стиле, в оформлении допускается использование тематических изображений, логотипа детского общественного объединения, фотографий, иллюстрирующих деятельность конкурсанта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материал «Самопрезентация лидер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ляет собой видеоролик, в котором </w:t>
      </w:r>
      <w:r>
        <w:rPr>
          <w:rFonts w:cs="Times New Roman" w:ascii="Times New Roman" w:hAnsi="Times New Roman"/>
          <w:sz w:val="28"/>
          <w:szCs w:val="28"/>
        </w:rPr>
        <w:t>участник представляет самого себя без участия группы поддержки и презентует в любой форме (видеофрагменты или сюжетный ролик в любом жанре) свою личность в роли лидера детского общественного объединения, сильные стороны, присущие ему лидерские качества, умения работать в команде, личные достижения, историю успеха в общественной деятель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содержанию видеоматериала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презентация может состоять из трёх логически связанных частей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ление – приветствие и представление участник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 – презентация (представление) своих лидерских качеств, сильных сторон личности, взаимодействия и совместной работы с командой, результатов участия в социально-значимой деятельности, перечисление разработанных и реализованных авторских проектов, участие в проектах, достижения за последние 2 года и др.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– краткое подведение итогов своего выступлен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Технические требования к видеоматериалу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идеоматериал предоставляется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МР4, </w:t>
      </w:r>
      <w:r>
        <w:rPr>
          <w:rFonts w:cs="Times New Roman" w:ascii="Times New Roman" w:hAnsi="Times New Roman"/>
          <w:sz w:val="28"/>
          <w:szCs w:val="28"/>
          <w:lang w:val="en-US"/>
        </w:rPr>
        <w:t>MPEG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Cs/>
          <w:iCs/>
          <w:sz w:val="28"/>
          <w:szCs w:val="28"/>
        </w:rPr>
        <w:t>с разрешением не менее 720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видеоролика не должна превышать более 3-х минут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ация видеосъёмки – </w:t>
      </w:r>
      <w:r>
        <w:rPr>
          <w:rFonts w:cs="Times New Roman" w:ascii="Times New Roman" w:hAnsi="Times New Roman"/>
          <w:sz w:val="28"/>
          <w:szCs w:val="28"/>
          <w:u w:val="single"/>
        </w:rPr>
        <w:t>горизонтальн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идеофайл не должен содержать водяных знаков, посторонних звуков и шум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 видеоролике обязательно наличие звуковой дорожки/озвучки. Для записи голоса рекомендуется использовать петличку/микрофон или программы, в которых можно обработать звук функцией шумоподавления. Фоновая музыка не должна перебивать закадровый голо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ля улучшения качества изображения использовать цветокоррекцию (при необходимости высветлить или затемнить отдельные фрагменты видео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йл с видеоматериалом должен быть подписан следующим образом: территория, наименование учреждения, ФИ участника (например, Ачинск, МБОУ СОШ 1, Иванов Иван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3508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ложению о проведен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этапа краевого конкурса социальных инициатив           «Мой край – мое дело»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формлению конкурсных материалов </w:t>
      </w:r>
    </w:p>
    <w:p>
      <w:pPr>
        <w:pStyle w:val="16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номинации «Пятерка лучших детско-молодежных объединений необходимо подготовить следующие материал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фолио детского/молодёжного общественного объедин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ролик «Из опыта работы» с презентацией конкретного полезного дела/проекта/социальной практики, проведённого органом ученическ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ело/проект/социальная практика не должны быть представлены в других номинациях Конкурса)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 детского/молодёжного общественного объедин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формленный в едином стиле каталог, который содержит подробную информацию о детско-молодёжном общественном объединении, его структуре, направлениях деятельности, основных мероприятиях и проектах, результатах деятельности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содержанию портфолио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Портфолио </w:t>
      </w:r>
      <w:r>
        <w:rPr>
          <w:rFonts w:cs="Times New Roman" w:ascii="Times New Roman" w:hAnsi="Times New Roman"/>
          <w:sz w:val="28"/>
          <w:szCs w:val="28"/>
        </w:rPr>
        <w:t>детского/молодёжного общественного объединения состоит из следующих структурных элементов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, на котором размещается логотип объединения, фотография органа ученического самоуправления и указывается наименование образовательной организации, полное название объединения в соответствии с Уставом и краткое наименование, территори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Инфографика о детском/молодёжном общественном объедин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представляющая собой одну самостоятельную картинку или серию картинок из трёх изображений</w:t>
      </w:r>
      <w:r>
        <w:rPr>
          <w:rFonts w:cs="Times New Roman" w:ascii="Times New Roman" w:hAnsi="Times New Roman"/>
          <w:sz w:val="28"/>
          <w:szCs w:val="28"/>
        </w:rPr>
        <w:t>, в которой отражены следующие моменты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отип/эмблема объедин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, контактный телефон, ФИО руководител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объединения и структура органа ученического самоуправл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деятельност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партнёрство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</w:rPr>
        <w:t>Нормативны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создание детского/молодёжного общественного объедине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существление уставной деятельности объединения на территории Красноярского края не менее 1 годя со дня их создани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документы объединения (положение о выборах органа ученического самоуправления и др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sz w:val="28"/>
          <w:szCs w:val="28"/>
        </w:rPr>
        <w:t>Деятельность объединения</w:t>
      </w:r>
      <w:r>
        <w:rPr>
          <w:rFonts w:cs="Times New Roman" w:ascii="Times New Roman" w:hAnsi="Times New Roman"/>
          <w:sz w:val="28"/>
          <w:szCs w:val="28"/>
        </w:rPr>
        <w:t>: описание ключевых событий, мероприятий и реализованных проектов объединения за последние 2 года. Для наглядного отражения деятельности допустимо иллюстрирование фотографиями с мероприятий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Результативност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- описание позитивных преобразований в городе (районе, селе, поселке, деревне), произошедшие по инициативе объединения; копии наградных документ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дресованных объединению, лидерам органа ученического самоуправления по направлениям деятельности, руководител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Дополнительные материалы</w:t>
      </w:r>
      <w:r>
        <w:rPr>
          <w:rFonts w:cs="Times New Roman" w:ascii="Times New Roman" w:hAnsi="Times New Roman"/>
          <w:sz w:val="28"/>
          <w:szCs w:val="28"/>
        </w:rPr>
        <w:t>: ссылки на сайт или страницу объединения в социальных сетях; ссылки на репортажи, статьи, опубликованные в СМИ, и посты о деятельности объединения, отзывы о работе, описание традиций и символики объединения и др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ические требования к оформлению портфолио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Все материалы портфолио оформляются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ОДНИМ ФАЙЛ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формате 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PTX</w:t>
      </w:r>
      <w:r>
        <w:rPr>
          <w:rFonts w:cs="Times New Roman" w:ascii="Times New Roman" w:hAnsi="Times New Roman"/>
          <w:i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аждый раздел портфолио не должен превышать 5 страниц печатного</w:t>
        <w:br/>
        <w:t>текста формата А4 за исключением нормативных документов и результативности деятельност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>Изображение инфографики должно быть чётким, хорошо просматриваемым и читаемым.</w:t>
      </w:r>
    </w:p>
    <w:p>
      <w:pPr>
        <w:pStyle w:val="Style23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hi-IN" w:bidi="hi-IN"/>
        </w:rPr>
        <w:tab/>
        <w:t>4. Ф</w:t>
      </w:r>
      <w:r>
        <w:rPr>
          <w:rFonts w:cs="Times New Roman" w:ascii="Times New Roman" w:hAnsi="Times New Roman"/>
          <w:sz w:val="28"/>
          <w:szCs w:val="28"/>
        </w:rPr>
        <w:t xml:space="preserve">айл с портфолио должен быть подписан следующим образом: </w:t>
      </w:r>
      <w:r>
        <w:rPr>
          <w:rFonts w:cs="Times New Roman" w:ascii="Times New Roman" w:hAnsi="Times New Roman"/>
          <w:iCs/>
          <w:sz w:val="28"/>
          <w:szCs w:val="28"/>
        </w:rPr>
        <w:t>территория, название объединения, учреждение</w:t>
      </w:r>
      <w:r>
        <w:rPr>
          <w:rFonts w:cs="Times New Roman" w:ascii="Times New Roman" w:hAnsi="Times New Roman"/>
          <w:sz w:val="28"/>
          <w:szCs w:val="28"/>
        </w:rPr>
        <w:t xml:space="preserve"> (например, Красноярск, ДОО Юность, МБОУ СОШ 1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деоролик «Из опыта работы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творческую презентацию с описанием конкретного полезного дела/проекта/социальной практики, проведённого органом ученического самоуправления в 2022-2023 учебном год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ело/проект/социальная практика не должны быть представлены в других номинациях Конкурса)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содержанию видеоролик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Ролик должен </w:t>
      </w:r>
      <w:r>
        <w:rPr>
          <w:rFonts w:cs="Times New Roman" w:ascii="Times New Roman" w:hAnsi="Times New Roman"/>
          <w:sz w:val="28"/>
          <w:szCs w:val="28"/>
        </w:rPr>
        <w:t>состоять из следующих логически взаимосвязанных частей: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упление, основная часть, завершени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 Основная часть ролика должна включать в себя следующую информаци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название </w:t>
      </w:r>
      <w:r>
        <w:rPr>
          <w:rFonts w:cs="Times New Roman" w:ascii="Times New Roman" w:hAnsi="Times New Roman"/>
          <w:sz w:val="28"/>
          <w:szCs w:val="28"/>
        </w:rPr>
        <w:t>дела/проекта/социальной практик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исани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целевой аудитории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цели и задачи </w:t>
      </w:r>
      <w:r>
        <w:rPr>
          <w:rFonts w:cs="Times New Roman" w:ascii="Times New Roman" w:hAnsi="Times New Roman"/>
          <w:sz w:val="28"/>
          <w:szCs w:val="28"/>
        </w:rPr>
        <w:t>дела/проекта/социальной практики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сновную идею </w:t>
      </w:r>
      <w:r>
        <w:rPr>
          <w:rFonts w:cs="Times New Roman" w:ascii="Times New Roman" w:hAnsi="Times New Roman"/>
          <w:sz w:val="28"/>
          <w:szCs w:val="28"/>
        </w:rPr>
        <w:t>дела/проекта/социальной практик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информацию о сроках, времени и месте проведения </w:t>
      </w:r>
      <w:r>
        <w:rPr>
          <w:rFonts w:cs="Times New Roman" w:ascii="Times New Roman" w:hAnsi="Times New Roman"/>
          <w:sz w:val="28"/>
          <w:szCs w:val="28"/>
        </w:rPr>
        <w:t>дела/проекта/социальной практики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остигнутых результатах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онтактные данные организатор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хнические требования к видеоролику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 Видеоролик предоставляется только в формате МР4, MPEG4 с разрешением не менее 720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Продолжительность ролика не более 3-х минут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 Ориентация видеосъёмки – горизонтальная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Ролик может быть подан в формате видео-анимации/презентации, видеоря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5. Ролик может сопровождаться субтитрами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Видеофайл не должен содержать водяных знаков, посторонних звуков и шумов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7. В видео обязательно наличие звуковой дорожки/озвучки. Для записи голоса рекомендуется использовать петличку/микрофон или программы, в которых можно обработать звук функцией шумоподавления. Фоновая музыка не должна перебивать закадровый голос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Для улучшения качества изображения использовать цветокоррекцию (при необходимости высветлить или затемнить отдельные фрагменты видео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Файл с видеоматериалом должен быть </w:t>
      </w:r>
      <w:r>
        <w:rPr>
          <w:rFonts w:cs="Times New Roman" w:ascii="Times New Roman" w:hAnsi="Times New Roman"/>
          <w:sz w:val="28"/>
          <w:szCs w:val="28"/>
        </w:rPr>
        <w:t xml:space="preserve">подписан следующим образом: </w:t>
      </w:r>
      <w:r>
        <w:rPr>
          <w:rFonts w:cs="Times New Roman" w:ascii="Times New Roman" w:hAnsi="Times New Roman"/>
          <w:iCs/>
          <w:sz w:val="28"/>
          <w:szCs w:val="28"/>
        </w:rPr>
        <w:t>территория, название объединения, учреждение</w:t>
      </w:r>
      <w:r>
        <w:rPr>
          <w:rFonts w:cs="Times New Roman" w:ascii="Times New Roman" w:hAnsi="Times New Roman"/>
          <w:sz w:val="28"/>
          <w:szCs w:val="28"/>
        </w:rPr>
        <w:t xml:space="preserve"> (например, Ачинск, ДОО Юность, МБОУ СОШ 1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851" w:gutter="0" w:header="0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нак примечания1"/>
    <w:qFormat/>
    <w:rPr>
      <w:sz w:val="16"/>
    </w:rPr>
  </w:style>
  <w:style w:type="character" w:styleId="Appleconvertedspace">
    <w:name w:val="apple-converted-space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Arial" w:hAnsi="Arial" w:eastAsia="Microsoft YaHei" w:cs="Mangal"/>
      <w:b/>
      <w:bCs/>
      <w:sz w:val="36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bCs/>
      <w:sz w:val="36"/>
      <w:szCs w:val="36"/>
    </w:rPr>
  </w:style>
  <w:style w:type="paragraph" w:styleId="16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7">
    <w:name w:val="Текст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color w:val="FF0000"/>
    </w:rPr>
  </w:style>
  <w:style w:type="paragraph" w:styleId="18">
    <w:name w:val="Обычны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cs="Arial Unicode MS"/>
      <w:sz w:val="24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53:00Z</dcterms:created>
  <dc:creator>Leo with pluS</dc:creator>
  <dc:description/>
  <cp:keywords/>
  <dc:language>en-US</dc:language>
  <cp:lastModifiedBy>Пользователь</cp:lastModifiedBy>
  <cp:lastPrinted>2023-01-13T11:25:00Z</cp:lastPrinted>
  <dcterms:modified xsi:type="dcterms:W3CDTF">2023-01-24T10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