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 ДО «ЦТиР</w:t>
      </w:r>
    </w:p>
    <w:p>
      <w:pPr>
        <w:pStyle w:val="ConsPlusNonformat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ланета талантов»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А.В. Шпако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» ________________ 2020г.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нформация об объекте социальной инфраструктур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АСПОРТУ ДОСТУПНОСТИ ОС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 об объекте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(вид) объекта: муниципальное бюджетное  учреждение дополнительного образования  «Центр творчества и развития «Планета талантов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дрес объекта: 662161, Красноярский край, г. Ачинск, микрорайон 5, строение 14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едения о размещении объе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о стоящее 3-х этажное здание, 5 569,10 кв.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 прилегающего земельного участка - да; 17423,32 кв. 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Год постройки здания 1970, последнего капитального ремонта: (июнь 2015 года капитальный ремонт системы отопления)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ата предстоящих плановых ремонтных работ: 2020-2021 год не планируетс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Название организации (учреждения) (полное юридическое  наименование-согласно Уставу, краткое наименование): муниципальное бюджетное  учреждение дополнительного образования  «Центр творчества и развития «Планета талантов» (МБУ ДО «ЦТиР «Планета талантов»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Юридический адрес организации (учреждения): 662161, Красноярский край,   г. Ачинск, микрорайон 5, строение 14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 Основание  для  пользования объектом: оперативное управлени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Форма собственности: государственная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  Территориальная    принадлежность:  муниципальна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Вышестоящая организация (наименование): Управление образования Администрации города Ачинска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2. Адрес вышестоящей организации, другие координаты: 662150, Красноярский край, г. Ачинск, ул. Красного пожарника, 2, тел./факс (839151) 7-86-45, </w:t>
      </w:r>
      <w:r>
        <w:rPr>
          <w:rFonts w:cs="Times New Roman" w:ascii="Times New Roman" w:hAnsi="Times New Roman"/>
          <w:sz w:val="24"/>
          <w:szCs w:val="24"/>
          <w:lang w:val="en-US"/>
        </w:rPr>
        <w:t>goron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c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Сфера  деятельности: образование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иды оказываемых услуг: организация дополнительного образова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Форма  оказания  услуг: на объекте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  Категории  обслуживаемого  населения  по возрасту: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 в возрасте дети в возрасте от 4 до 18 лет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рослы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 Категории  обслуживаемых  инвалидов:  инвалиды,  передвигающиеся  на коляске,  инвалиды с нарушениями опорно-двигательного аппарата; нарушениями зрения, нарушениями слуха, нарушениями умственного развит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 Плановая  мощность: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щаемость  (количество обслуживаемых в день) до 350 чел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местимость 500 чел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ускная способность: 960 че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Участие  в  исполнении  ИПР  инвалида,  ребенка-инвалида: 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ояние доступности объект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уть следования к объекту пассажирским транспорт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ршрут автобуса № 1 - остановка «Плавательный бассейн «Нептун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ршрут трамвая № 1 – остановка «Плавательный бассейн «Нептун»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ршрут автобуса № 7 – остановка «Больничный городок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   адаптированного     пассажирского    транспорта    к    объекту: н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уть к объекту от ближайшей остановки пассажирского транспор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Расстояние до объекта от остановки транспорта 300 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ремя движения (пешком): 7-10 мин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Наличие выделенного от проезжей части пешеходного пути: 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  Перекрестки:    нерегулируемые;    регулируемые,    со    звуковой сигнализацией, таймером: 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Информация на пути следования к объекту:   визуальна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6. Перепады высоты на пути: нет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3.3. Вариант организации доступности ОСИ (формы обслуживания)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%D0%94%D0%B8%D1%80%D0%B5%D0%BA%D1%82%D0%BE%D1%80/Desktop/%D0%9F%D0%B0%D1%81%D0%BF%D0%BE%D1%80%D1%82%20%D0%B4%D0%BE%D1%81%D1%82%D1%83%D0%BF%D0%BD%D0%BE%D1%81%D1%82%D0%B8/%D0%BF%D0%BE%20%D0%BF%D0%B0%D1%81%D0%BF%D0%BE%D1%80%D1%82%D1%83%20%D0%B4%D0%BE%D1%81%D1%82%D1%83%D0%BF%D0%BD%D0%BE%D1%81%D1%82%D0%B8%20%D0%B8%D0%B7%20%D0%BA%D0%BE%D0%BD%D1%81%D1%83%D0%BB%D1%8C%D1%82%D0%B0%D0%BD%D1%82%D0%B0.doc" \l "P10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&lt;*&gt;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 учетом СП 35-101-2001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6249"/>
        <w:gridCol w:w="3119"/>
      </w:tblGrid>
      <w:tr>
        <w:trPr>
          <w:trHeight w:val="24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валид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арушения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рганиз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и объек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мы обслуживания)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instrText xml:space="preserve"> HYPERLINK "../../%D0%94%D0%B8%D1%80%D0%B5%D0%BA%D1%82%D0%BE%D1%80/Desktop/%D0%9F%D0%B0%D1%81%D0%BF%D0%BE%D1%80%D1%82%20%D0%B4%D0%BE%D1%81%D1%82%D1%83%D0%BF%D0%BD%D0%BE%D1%81%D1%82%D0%B8/%D0%BF%D0%BE%20%D0%BF%D0%B0%D1%81%D0%BF%D0%BE%D1%80%D1%82%D1%83%20%D0%B4%D0%BE%D1%81%D1%82%D1%83%D0%BF%D0%BD%D0%BE%D1%81%D1%82%D0%B8%20%D0%B8%D0%B7%20%D0%BA%D0%BE%D0%BD%D1%81%D1%83%D0%BB%D1%8C%D1%82%D0%B0%D0%BD%D1%82%D0%B0.doc" \l "P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>&lt;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атегории инвалидов и МГН,       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инвалиды:               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гающиеся на креслах-колясках 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опорно-двигательного аппарата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зрения                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слуха                 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умственного развития  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&lt;*&gt; Указывается один из вариантов: "А", "Б", "ДУ", "ВНД"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правленческое реш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Рекомендации по адаптации основных структурных элементов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5824"/>
        <w:gridCol w:w="3544"/>
      </w:tblGrid>
      <w:tr>
        <w:trPr>
          <w:trHeight w:val="24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уктурно-функциональны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объект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адапт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 (вид работы)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instrText xml:space="preserve"> HYPERLINK "../../%D0%94%D0%B8%D1%80%D0%B5%D0%BA%D1%82%D0%BE%D1%80/Desktop/%D0%9F%D0%B0%D1%81%D0%BF%D0%BE%D1%80%D1%82%20%D0%B4%D0%BE%D1%81%D1%82%D1%83%D0%BF%D0%BD%D0%BE%D1%81%D1%82%D0%B8/%D0%BF%D0%BE%20%D0%BF%D0%B0%D1%81%D0%BF%D0%BE%D1%80%D1%82%D1%83%20%D0%B4%D0%BE%D1%81%D1%82%D1%83%D0%BF%D0%BD%D0%BE%D1%81%D1%82%D0%B8%20%D0%B8%D0%B7%20%D0%BA%D0%BE%D0%BD%D1%81%D1%83%D0%BB%D1%8C%D1%82%D0%B0%D0%BD%D1%82%D0%B0.doc" \l "P178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>&lt;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уктурно-функциональны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объект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адапт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 (вид работы)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instrText xml:space="preserve"> HYPERLINK "../../%D0%94%D0%B8%D1%80%D0%B5%D0%BA%D1%82%D0%BE%D1%80/Desktop/%D0%9F%D0%B0%D1%81%D0%BF%D0%BE%D1%80%D1%82%20%D0%B4%D0%BE%D1%81%D1%82%D1%83%D0%BF%D0%BD%D0%BE%D1%81%D1%82%D0%B8/%D0%BF%D0%BE%20%D0%BF%D0%B0%D1%81%D0%BF%D0%BE%D1%80%D1%82%D1%83%20%D0%B4%D0%BE%D1%81%D1%82%D1%83%D0%BF%D0%BD%D0%BE%D1%81%D1%82%D0%B8%20%D0%B8%D0%B7%20%D0%BA%D0%BE%D0%BD%D1%81%D1%83%D0%BB%D1%8C%D1%82%D0%B0%D0%BD%D1%82%D0%B0.doc" \l "P178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>&lt;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, прилегающая к зданию (участок)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реше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бустройство парковочных мест для инвалидов.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ь (пути) движения внутри здания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.ч. пути эвакуации)                  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иобретение и установка специальных знаков на полу   «Желтая полоса»;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обретение надписей, знаков и иной текстовой и графической информации.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целевого назначения здания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целевого посещения объекта)             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решение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орудование для сенсорной комнаты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орудование специализированного кабинета для программ художественной направленности (театральное творчества)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удиовизуальное оборудование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коративные световые панели, позиционное оборуд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вукоанимированные тактильные панно.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гигиенические помещения        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нуждается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информации на объекте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всех зонах)                          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решение 1.Приобретение специальных ограждений и тактильных направляющих для лиц с нарушениями зрения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Тактильные табличеки с указателями выходов, поворотов, лестниц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движения к объекту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 остановки транспорта)               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ешения невозможны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&lt;*&gt;  Указывается  один из вариантов (видов работ): не нуждается; ремонт (текущий,  капитальный); 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   информации   на   Карте   доступности   субъекта   Российской Федерации согласовано: </w:t>
      </w:r>
      <w:r>
        <w:rPr>
          <w:rFonts w:cs="Times New Roman" w:ascii="Times New Roman" w:hAnsi="Times New Roman"/>
          <w:sz w:val="24"/>
          <w:szCs w:val="24"/>
          <w:u w:val="single"/>
        </w:rPr>
        <w:t>Заведующий отделом Наталья Николаевна Малеева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, Ф.И.О., должность; координаты для связи    уполномоченного представителя объ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57:00Z</dcterms:created>
  <dc:creator>Директор</dc:creator>
  <dc:description/>
  <cp:keywords/>
  <dc:language>en-US</dc:language>
  <cp:lastModifiedBy>Пользователь</cp:lastModifiedBy>
  <cp:lastPrinted>2020-11-17T17:04:00Z</cp:lastPrinted>
  <dcterms:modified xsi:type="dcterms:W3CDTF">2020-11-17T10:04:00Z</dcterms:modified>
  <cp:revision>4</cp:revision>
  <dc:subject/>
  <dc:title/>
</cp:coreProperties>
</file>