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317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тском объединении «Дет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творчества и развития «Планета талант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. ОБЩИЕ ПОЛОЖЕНИЯ</w:t>
      </w:r>
    </w:p>
    <w:p>
      <w:pPr>
        <w:pStyle w:val="Style1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Деятельность детского объединения «Детсовет» (далее – «Детсовет») в МБУ ДО «ЦТиР «Планета талантов» (далее - Центр) осуществляется в соответствии с Законом РФ «Об образовании», Конвенцией о правах ребенка, Уставом МБУ ДО «ЦТиР «Планета талантов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стоящим Положением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бщее руководство деятельностью «Детсовета» осуществляется педагогом-организатором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ными формами работы «Детсовета» являются встречи, собрания, организация и проведение событий, проектов, мероприятий и акций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1.6. Решения «Детсовета» принимаются простым большинством голосов от числа членов, участвующих в голосовании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1.8. «Детсовет» вправе иметь свой флаг, гимн, эмблему, другую символику и атрибутику, не запрещённую законодательством Российской Федерации. 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– для чего организовывается детсовет.</w:t>
      </w:r>
    </w:p>
    <w:p>
      <w:pPr>
        <w:pStyle w:val="Style15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. Цель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и организация деятельности Детсовета из активных обучающихся – представителей объединений Центра через их включение  в организацию  событий, мероприятий и социально-значимых проектов Центра на основе творческой инициативы и волонтерского движения.</w:t>
      </w:r>
    </w:p>
    <w:p>
      <w:pPr>
        <w:pStyle w:val="Default"/>
        <w:ind w:firstLine="567"/>
        <w:rPr/>
      </w:pPr>
      <w:r>
        <w:rPr>
          <w:color w:val="000000"/>
        </w:rPr>
        <w:t>2.2. Задачи:</w:t>
      </w:r>
    </w:p>
    <w:p>
      <w:pPr>
        <w:pStyle w:val="Default"/>
        <w:ind w:firstLine="567"/>
        <w:jc w:val="both"/>
        <w:rPr/>
      </w:pPr>
      <w:r>
        <w:rPr/>
        <w:t>2.2.1. Создать Детсовет из активных обучающихся – представителей объединений Центра.</w:t>
      </w:r>
    </w:p>
    <w:p>
      <w:pPr>
        <w:pStyle w:val="Default"/>
        <w:ind w:firstLine="567"/>
        <w:jc w:val="both"/>
        <w:rPr/>
      </w:pPr>
      <w:r>
        <w:rPr/>
        <w:t>2.2.2. Способствовать  развитию, сплочению и координации деятельности детского коллектива Центра.</w:t>
      </w:r>
    </w:p>
    <w:p>
      <w:pPr>
        <w:pStyle w:val="Default"/>
        <w:ind w:firstLine="567"/>
        <w:jc w:val="both"/>
        <w:rPr/>
      </w:pPr>
      <w:r>
        <w:rPr/>
        <w:t xml:space="preserve">2.2.3. Осуществлять постоянную связь с объединениями обучающихся Центра для выяснения актуальных для них проблем и потребностей. </w:t>
      </w:r>
    </w:p>
    <w:p>
      <w:pPr>
        <w:pStyle w:val="Default"/>
        <w:ind w:firstLine="567"/>
        <w:jc w:val="both"/>
        <w:rPr/>
      </w:pPr>
      <w:r>
        <w:rPr/>
        <w:t>2.2.4. Обсуждать поступающие предложения от обучающихся и принимать решения об организации и проведении  социально-значимых  событий и мероприятий Центра.</w:t>
      </w:r>
    </w:p>
    <w:p>
      <w:pPr>
        <w:pStyle w:val="Default"/>
        <w:ind w:firstLine="567"/>
        <w:jc w:val="both"/>
        <w:rPr/>
      </w:pPr>
      <w:r>
        <w:rPr/>
        <w:t>2.2.5. Участвовать в организации и проведении досуга обучающихся по разным направлениям  и освещать в СМИ события Центра.</w:t>
      </w:r>
    </w:p>
    <w:p>
      <w:pPr>
        <w:pStyle w:val="Default"/>
        <w:ind w:firstLine="567"/>
        <w:jc w:val="both"/>
        <w:rPr/>
      </w:pPr>
      <w:r>
        <w:rPr/>
        <w:t>2.2.6. Продвигать идеи волонтерского движения и благотвори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ФОРМИРОВАНИЯ И СТРУКТУРА « Детсовета»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rPr/>
      </w:pPr>
      <w:r>
        <w:rPr/>
        <w:t xml:space="preserve">3.1. Для формирования «Детсовета» создаётся творческая профессиональная команда, в состав которой входят заместитель директора по организационно-воспитательной работе, методист, педагоги. </w:t>
      </w:r>
    </w:p>
    <w:p>
      <w:pPr>
        <w:pStyle w:val="Normal"/>
        <w:ind w:firstLine="600"/>
        <w:rPr/>
      </w:pPr>
      <w:r>
        <w:rPr/>
        <w:t>3.2. Творческая профессиональная команда осуществляет координацию по всем вопросам, связанным с формированием «Детсовета»:</w:t>
      </w:r>
    </w:p>
    <w:p>
      <w:pPr>
        <w:pStyle w:val="Normal"/>
        <w:ind w:firstLine="600"/>
        <w:rPr/>
      </w:pPr>
      <w:r>
        <w:rPr/>
        <w:t xml:space="preserve">3.2.1. Определяет количество и возраст участников. </w:t>
      </w:r>
    </w:p>
    <w:p>
      <w:pPr>
        <w:pStyle w:val="Normal"/>
        <w:ind w:firstLine="600"/>
        <w:rPr/>
      </w:pPr>
      <w:r>
        <w:rPr/>
        <w:t xml:space="preserve">3.2.2. Информирует руководителей объединений для организации выборов своих представителей в «Детсовете». </w:t>
      </w:r>
    </w:p>
    <w:p>
      <w:pPr>
        <w:pStyle w:val="Normal"/>
        <w:ind w:firstLine="600"/>
        <w:rPr/>
      </w:pPr>
      <w:r>
        <w:rPr/>
        <w:t>3.2.3. Организует первое заседание «Детсовета».</w:t>
      </w:r>
    </w:p>
    <w:p>
      <w:pPr>
        <w:pStyle w:val="Normal"/>
        <w:ind w:firstLine="600"/>
        <w:rPr/>
      </w:pPr>
      <w:r>
        <w:rPr/>
        <w:t xml:space="preserve">3 3. </w:t>
      </w:r>
      <w:r>
        <w:rPr>
          <w:color w:val="000000"/>
        </w:rPr>
        <w:t>Объединение «Детсовет» имеет структуру</w:t>
      </w:r>
      <w:r>
        <w:rPr/>
        <w:t>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9050</wp:posOffset>
                </wp:positionV>
                <wp:extent cx="6236335" cy="166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1663200"/>
                          <a:chOff x="0" y="0"/>
                          <a:chExt cx="6236280" cy="166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628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800" y="104040"/>
                            <a:ext cx="3427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«Детсове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789840"/>
                            <a:ext cx="12952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789840"/>
                            <a:ext cx="12186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уризма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789840"/>
                            <a:ext cx="12186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заботы и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0640" y="44712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160" y="44712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47120"/>
                            <a:ext cx="74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4712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89840"/>
                            <a:ext cx="12160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5pt;width:491.05pt;height:130.95pt" coordorigin="0,-30" coordsize="9821,2619">
                <v:rect id="shape_0" stroked="f" o:allowincell="f" style="position:absolute;left:0;top:-30;width:9820;height:2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4;top:134;width:53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«Детсове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1214;width:203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1214;width:191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уризма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1214;width:191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заботы и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6,674" to="2765,1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0,674" to="3948,1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3,674" to="5990,1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1,674" to="7669,1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;top:1214;width:1914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236335" cy="166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1663200"/>
                          <a:chOff x="0" y="0"/>
                          <a:chExt cx="6236280" cy="166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3628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7800" y="104040"/>
                            <a:ext cx="3427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 «Детсове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789840"/>
                            <a:ext cx="12952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789840"/>
                            <a:ext cx="12186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уризма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789840"/>
                            <a:ext cx="121860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заботы и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0640" y="44712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160" y="447120"/>
                            <a:ext cx="75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47120"/>
                            <a:ext cx="74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47120"/>
                            <a:ext cx="6091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89840"/>
                            <a:ext cx="12160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05pt;height:130.95pt" coordorigin="0,0" coordsize="9821,2619">
                <v:rect id="shape_0" stroked="f" o:allowincell="f" style="position:absolute;left:0;top:0;width:9820;height:2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44;top:164;width:53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 «Детсове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1244;width:203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1244;width:191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уризма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1244;width:191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заботы и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6,704" to="2765,1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0,704" to="3948,12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3,704" to="5990,1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1,704" to="7669,1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;top:1244;width:1914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РГАНИЗАЦИЯ ДЕЯТЕЛЬНОСТИ «Детсовета»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Президент избирается сроком на один год. </w:t>
      </w:r>
      <w:r>
        <w:rPr>
          <w:sz w:val="24"/>
          <w:szCs w:val="24"/>
          <w:shd w:fill="FFFFFF" w:val="clear"/>
        </w:rPr>
        <w:t xml:space="preserve">Президентом может быть обучающийся, достигший 13 лет. 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2. </w:t>
      </w:r>
      <w:r>
        <w:rPr>
          <w:color w:val="000000"/>
          <w:sz w:val="24"/>
          <w:szCs w:val="24"/>
        </w:rPr>
        <w:t>Заместитель президента и руководители секторов избираются сроком на 1 год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  <w:shd w:fill="FFFFFF" w:val="clear"/>
        </w:rPr>
        <w:t>Выборы проводятся в 1 установленный день и осуществляются на основании тайного голосования участников «Детсовета»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4. Заседания проходят по мере необходимости, но не реже 1 раз в месяц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5. Деятельность «Детовета»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30" w:after="3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соглашение о взаимодействии участников «Детсовета»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30" w:after="3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основные задачи деятельности детского объеди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30" w:after="3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- знакомится с планом воспитательной работы Центра и вносит свои предло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30" w:after="30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- разрабатывает и утверждает план работы объединения на год и корректирует его на предстоящий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30" w:after="30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>- анализирует работу детского объединения за прошедший период и презентует ее на собраниях педагогического коллектива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6. Деятельность секторов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4.6.1. Сектор массовой информации (ОМР; ОВТ) осуществляет информационное сопровождение в социальных сетях деятельности «Детсовета»; создает и ведет газету Центра; наполняет чат «Детсовета» актуальной информацией; создает видеоролик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4.6.2. Сектор творчества (ХЭО; ИЗО) организует творческую деятельность,  культурно-массовые мероприят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4.6.3. Сектор туризма и экологии (ОТК) проводит экологические акции; участвует в походах выходного дн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4.6.4. Сектор заботы и помощи организует мероприятия для знакомства детей с разных объединений; осуществляет взаимодействие с педагогами, обучающимися и родителями Центра, </w:t>
      </w:r>
      <w:r>
        <w:rPr>
          <w:color w:val="000000"/>
          <w:shd w:fill="FFFFFF" w:val="clear"/>
        </w:rPr>
        <w:t>реализует благотворительные проекты и мероприятия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Деятельность президента: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ет в тесном контакте с куратором «Детсовета»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подготовку заседаний и обеспечивает планирование работы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ивается выполнения принятых решений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открытость и гласность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 заместителя президента: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могает президенту в решении всех вопросов деятельности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ует исполнение принятых решений;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тсутствии  президента исполняет его обязанности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Взаимодействие с педагогическим коллективом и другими сотрудниками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9.1. Педагогический коллектив, сотрудники оказывают участникам «Детсовета» необходимую помощь.</w:t>
      </w:r>
    </w:p>
    <w:p>
      <w:pPr>
        <w:pStyle w:val="Style15"/>
        <w:ind w:firstLine="567"/>
        <w:jc w:val="both"/>
        <w:rPr/>
      </w:pPr>
      <w:r>
        <w:rPr>
          <w:color w:val="000000"/>
          <w:sz w:val="24"/>
          <w:szCs w:val="24"/>
        </w:rPr>
        <w:t>4.9.2. Педагоги могут обращаться с той или иной просьбой или предложениями к участникам «Детсовета», высказывать свои замечания по их работе.</w:t>
      </w:r>
    </w:p>
    <w:p>
      <w:pPr>
        <w:pStyle w:val="Style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textAlignment w:val="bottom"/>
        <w:rPr>
          <w:b/>
          <w:b/>
        </w:rPr>
      </w:pPr>
      <w:r>
        <w:rPr>
          <w:b/>
        </w:rPr>
        <w:t>ПРАВА И ОБЯЗАННОСТИ</w:t>
      </w:r>
    </w:p>
    <w:p>
      <w:pPr>
        <w:pStyle w:val="Normal"/>
        <w:ind w:left="1080" w:hanging="0"/>
        <w:textAlignment w:val="bottom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textAlignment w:val="bottom"/>
        <w:rPr/>
      </w:pPr>
      <w:r>
        <w:rPr/>
        <w:t>5.1. Участники «Детсовета» имеют право: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-проводить мероприятия на территории Центра; </w:t>
      </w:r>
    </w:p>
    <w:p>
      <w:pPr>
        <w:pStyle w:val="Normal"/>
        <w:ind w:firstLine="567"/>
        <w:jc w:val="both"/>
        <w:textAlignment w:val="bottom"/>
        <w:rPr/>
      </w:pPr>
      <w:r>
        <w:rPr/>
        <w:t>-проводить встречи с воспитанниками Центра;</w:t>
      </w:r>
    </w:p>
    <w:p>
      <w:pPr>
        <w:pStyle w:val="Normal"/>
        <w:ind w:firstLine="567"/>
        <w:jc w:val="both"/>
        <w:textAlignment w:val="bottom"/>
        <w:rPr/>
      </w:pPr>
      <w:r>
        <w:rPr/>
        <w:t>-использовать техническое оборудование Центра по согласованию с руководителем;</w:t>
      </w:r>
    </w:p>
    <w:p>
      <w:pPr>
        <w:pStyle w:val="Normal"/>
        <w:ind w:firstLine="567"/>
        <w:jc w:val="both"/>
        <w:textAlignment w:val="bottom"/>
        <w:rPr/>
      </w:pPr>
      <w:r>
        <w:rPr/>
        <w:t>-представлять интересы обучающихся Центра;</w:t>
      </w:r>
    </w:p>
    <w:p>
      <w:pPr>
        <w:pStyle w:val="Normal"/>
        <w:ind w:firstLine="567"/>
        <w:jc w:val="both"/>
        <w:textAlignment w:val="bottom"/>
        <w:rPr>
          <w:b/>
          <w:b/>
          <w:color w:val="000000"/>
        </w:rPr>
      </w:pPr>
      <w:r>
        <w:rPr>
          <w:color w:val="000000"/>
        </w:rPr>
        <w:t>обращаться к куратору с вопросами и предложениями по проблемам, волнующим учащихся;</w:t>
      </w:r>
    </w:p>
    <w:p>
      <w:pPr>
        <w:pStyle w:val="Normal"/>
        <w:ind w:firstLine="567"/>
        <w:jc w:val="both"/>
        <w:textAlignment w:val="bottom"/>
        <w:rPr/>
      </w:pPr>
      <w:r>
        <w:rPr/>
        <w:t>-вносить предложения в план воспитательной работы.</w:t>
      </w:r>
    </w:p>
    <w:p>
      <w:pPr>
        <w:pStyle w:val="Normal"/>
        <w:ind w:firstLine="567"/>
        <w:jc w:val="both"/>
        <w:textAlignment w:val="bottom"/>
        <w:rPr/>
      </w:pPr>
      <w:r>
        <w:rPr/>
        <w:t>5.2. Участники «Детсовета» обязаны: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-регулярно посещать заседания «Детсовета» и </w:t>
      </w:r>
      <w:r>
        <w:rPr>
          <w:color w:val="000000"/>
        </w:rPr>
        <w:t>активно участвовать в обсуждении рассматриваемых вопросов</w:t>
      </w:r>
      <w:r>
        <w:rPr/>
        <w:t>;</w:t>
      </w:r>
    </w:p>
    <w:p>
      <w:pPr>
        <w:pStyle w:val="Normal"/>
        <w:ind w:firstLine="567"/>
        <w:jc w:val="both"/>
        <w:textAlignment w:val="bottom"/>
        <w:rPr/>
      </w:pPr>
      <w:r>
        <w:rPr/>
        <w:t>- активно взаимодействовать с педагогическим составом Центра;</w:t>
      </w:r>
    </w:p>
    <w:p>
      <w:pPr>
        <w:pStyle w:val="Normal"/>
        <w:ind w:firstLine="567"/>
        <w:jc w:val="both"/>
        <w:textAlignment w:val="bottom"/>
        <w:rPr/>
      </w:pPr>
      <w:r>
        <w:rPr/>
        <w:t>-выполнять задачи и функции, закреплённые за секторами;</w:t>
      </w:r>
    </w:p>
    <w:p>
      <w:pPr>
        <w:pStyle w:val="Normal"/>
        <w:ind w:firstLine="567"/>
        <w:jc w:val="both"/>
        <w:textAlignment w:val="bottom"/>
        <w:rPr/>
      </w:pPr>
      <w:r>
        <w:rPr/>
        <w:t>-способствовать развитию Детского совета;</w:t>
      </w:r>
    </w:p>
    <w:p>
      <w:pPr>
        <w:pStyle w:val="Normal"/>
        <w:ind w:firstLine="567"/>
        <w:jc w:val="both"/>
        <w:textAlignment w:val="bottom"/>
        <w:rPr/>
      </w:pPr>
      <w:r>
        <w:rPr/>
        <w:t>-учитывать интересы обучающихся Центра;</w:t>
      </w:r>
    </w:p>
    <w:p>
      <w:pPr>
        <w:pStyle w:val="Normal"/>
        <w:ind w:firstLine="567"/>
        <w:jc w:val="both"/>
        <w:textAlignment w:val="bottom"/>
        <w:rPr/>
      </w:pPr>
      <w:r>
        <w:rPr/>
        <w:t>-организовывать мероприятия по сплочению обучающихся Центра.</w:t>
      </w:r>
    </w:p>
    <w:p>
      <w:pPr>
        <w:pStyle w:val="Style15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ПРЕКРАЩЕНИЕ ДЕЯТЕЛЬНОСТИ «ДЕТСОВЕТ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8.1. «Детсовет» прекращает свою деятельность по решению большинства участников, либо в случае бездействия (отсутствие заседаний, мероприятий и т.п.) более 1 года.</w:t>
      </w:r>
    </w:p>
    <w:p>
      <w:pPr>
        <w:pStyle w:val="Style15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spacing w:before="30" w:after="3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8:00Z</dcterms:created>
  <dc:creator>гоу сош</dc:creator>
  <dc:description/>
  <dc:language>en-US</dc:language>
  <cp:lastModifiedBy>Пользователь</cp:lastModifiedBy>
  <cp:lastPrinted>2017-12-21T09:48:00Z</cp:lastPrinted>
  <dcterms:modified xsi:type="dcterms:W3CDTF">2023-07-10T07:58:00Z</dcterms:modified>
  <cp:revision>2</cp:revision>
  <dc:subject/>
  <dc:title>Положение об ученическом самоуправлении</dc:title>
</cp:coreProperties>
</file>