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ТВА И РАЗВИТИЯ «ПЛАНЕТА ТАЛАНТОВ»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чебного занятия на тему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4К в тактической подготовке к игре»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ухов Александр Сергеевич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чинск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оммуникативных навыков посредство метода 4К через компьютерную иг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у детей умение разрабатывать тактическое решение возникше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мение взаимодействовать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критическое мышле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z w:val="24"/>
          <w:szCs w:val="24"/>
        </w:rPr>
        <w:t>10-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: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Фронтальная, групп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игр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Учебное занятие комплексного применения знаний и способ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 (компьютер, проектор), динамические средства обучения (мимика, разговорное сло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 методы (рассказ, беседа), наглядные методы (демонстрация), практический (выполнение заданий), концепция 4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45 м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Ход зан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5103"/>
      </w:tblGrid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иветствие обучающихся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Отмечаю присутству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иветствие педаг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Мотив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/>
              <w:t>-Сегодня на занятии мы продолжим говорить о тактиках в игре «</w:t>
            </w:r>
            <w:r>
              <w:rPr>
                <w:lang w:val="en-US"/>
              </w:rPr>
              <w:t>Dota</w:t>
            </w:r>
            <w:r>
              <w:rPr/>
              <w:t xml:space="preserve"> 2» и разработаем собственную командную тактику, которую вы сможете использовать в своей иг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Слушают установ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омплекса знаний и способов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Итак, что же такое тактика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С какими тактиками мы уже знакомы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Кто нам расскажет подробнее о каждой из данных тактик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(Коммуникация обучающихся друг с другом и между педагог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онятие «Тактик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Фаст-пуш, Лейт-гейм, Сплит-пуш, ответны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ют о тактиках по очере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с вами организуем группы, по 3-5 человек. У вас на столах лежат иконки героев и предм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(5 персонаже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е вы видите, сколько золота можно потратить на каждую из рол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очно (мидер 15 уровень-7500 золота, корр 15 уровень-7500 золота, хардлайнер 13 уровень 5000 золота, 2 сапорта, 10 уровень-350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ние: необходимо разработать необычную тактику, которая вам поможет сломать вражеское Т2 и защитить свой Т2, для этого вам нужно выбрать персонажей и предметы для них, которые лежат у вас на столах. Но стоимость предметов не должны превышать лимит, указанный на карточ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вы расскажите особенности вашей тактики и продемонстрируете ее на экра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разрабатывают такти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выходит одна из команд и показывает, как будет действовать ваша команда в данной ситу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Следующая коман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ень хорош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занятии мы эти тактики реализуем в самой иг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азработанные тактики на дос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+-», Оценивают свою деятельность на занятии, называют то, что у них получилось сегодня, что узнали. После называют, в чем у них возникла проблема, что не получилось сдела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ину под настроение и беседуют с педагогом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Плотникова</dc:creator>
  <dc:description/>
  <cp:keywords/>
  <dc:language>en-US</dc:language>
  <cp:lastModifiedBy>Пользователь</cp:lastModifiedBy>
  <dcterms:modified xsi:type="dcterms:W3CDTF">2023-04-05T04:26:00Z</dcterms:modified>
  <cp:revision>64</cp:revision>
  <dc:subject/>
  <dc:title/>
</cp:coreProperties>
</file>