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ЦЕНТР ТВОРЧЕСТВА И РАЗВИТИЯ «ПЛАНЕТА ТАЛАНТОВ»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спект учебного занятия на тему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color w:val="2C2D2E"/>
          <w:sz w:val="24"/>
          <w:szCs w:val="24"/>
          <w:shd w:fill="FFFFFF" w:val="clear"/>
        </w:rPr>
        <w:t>Выносливые вертушки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25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25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25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китин Александ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25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чинск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спект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пособствовать формированию командной работы посредством проведения соревнования «Выносливые вертушки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- ф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рмировать умение конструировать собственные мод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азвивать креативное мышление, память, внимание; </w:t>
      </w:r>
      <w:r>
        <w:rPr>
          <w:rFonts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воспитывать умение взаимодействовать в команд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озраст участников: </w:t>
      </w:r>
      <w:r>
        <w:rPr>
          <w:rFonts w:ascii="Times New Roman" w:hAnsi="Times New Roman"/>
          <w:sz w:val="24"/>
          <w:szCs w:val="24"/>
        </w:rPr>
        <w:t>7-12 лет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личество: </w:t>
      </w:r>
      <w:r>
        <w:rPr>
          <w:rFonts w:ascii="Times New Roman" w:hAnsi="Times New Roman"/>
          <w:sz w:val="24"/>
          <w:szCs w:val="24"/>
        </w:rPr>
        <w:t>13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орма работы: </w:t>
      </w:r>
      <w:r>
        <w:rPr>
          <w:rFonts w:ascii="Times New Roman" w:hAnsi="Times New Roman"/>
          <w:sz w:val="24"/>
          <w:szCs w:val="24"/>
        </w:rPr>
        <w:t>Фронт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ид:</w:t>
      </w:r>
      <w:r>
        <w:rPr>
          <w:rFonts w:ascii="Times New Roman" w:hAnsi="Times New Roman"/>
          <w:sz w:val="24"/>
          <w:szCs w:val="24"/>
        </w:rPr>
        <w:t xml:space="preserve">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ип: </w:t>
      </w:r>
      <w:r>
        <w:rPr>
          <w:rFonts w:ascii="Times New Roman" w:hAnsi="Times New Roman"/>
          <w:sz w:val="24"/>
          <w:szCs w:val="24"/>
        </w:rPr>
        <w:t>Учебное занятие комплексного применения знаний и способ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едства обучения:</w:t>
      </w:r>
      <w:r>
        <w:rPr>
          <w:rFonts w:ascii="Times New Roman" w:hAnsi="Times New Roman"/>
          <w:sz w:val="24"/>
          <w:szCs w:val="24"/>
        </w:rPr>
        <w:t xml:space="preserve"> Технические средства обучения (компьютер, проектор), динамические средства обучения (мимика, разговорное слово)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ы:</w:t>
      </w:r>
      <w:r>
        <w:rPr>
          <w:rFonts w:ascii="Times New Roman" w:hAnsi="Times New Roman"/>
          <w:sz w:val="24"/>
          <w:szCs w:val="24"/>
        </w:rPr>
        <w:t xml:space="preserve"> словесные (рассказ, беседа), наглядные методы (демонстрация), практический (соревнования), 4 К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ascii="Times New Roman" w:hAnsi="Times New Roman"/>
          <w:sz w:val="24"/>
          <w:szCs w:val="24"/>
        </w:rPr>
        <w:t>30 мин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Ход занятия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35"/>
        <w:gridCol w:w="7795"/>
        <w:gridCol w:w="5104"/>
      </w:tblGrid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п занят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риветствие обучающихс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Отмечает присутствующи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риветствие педагог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уализация комплекса знаний и способов деятельност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Каждый из ребят получает карточку с цифрой (на карточках написаны вопросы, связанные с прошлой темой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-У вас на некоторых карточках есть вопрос, на который вам предстоит ответить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(Коммуникация обучающихся друг с другом и с педагого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Ребята получают карточки, отвечают на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Усвоение новых знаний и способов действи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 каждого из вас на карточках изображена цифра, обозначающая вашу команду, присаживаемся за свои мес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авайте обратим внимание на презентац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Ребята, что изображено на экране? (Ответы детей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Верно, волчки!  Давайте более подробно разберем историю их возникновения, и какие волчки бывают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ают, отвечают на вопр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упражнен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егодня мы будем конструировать волчки и поучаствуем в соревновании между командам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оревнования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ыносливые вертушки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удут проходить на закрытой арене, участие всей команды в индивидуальных сражениях волчков. Каждая победа участника приносит балл всей команде. В итоге, чья команда набирает большее количество баллов, побеждает.</w:t>
              <w:br/>
              <w:t xml:space="preserve">Как узнать, кто победил? Чей волчок дольше всех крутился на арене тот и победил. Каждое сражение включает в себя 3 попытки.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br/>
              <w:t>- Каждый волчок индивидуален и принесет победу своей команде!</w:t>
              <w:br/>
              <w:t>- Но не забываем про правила (Открывается слайд с правилами)</w:t>
              <w:br/>
              <w:t xml:space="preserve">- Кто мне скажет, какие правила у нас существуют? </w:t>
              <w:br/>
              <w:t>- Итак, нам предстоит сконструировать волчок и сразиться на арене, используя спусковые механизмы с предыдущего занятия. Кто с кем будет соревноваться, покажет наша турнирная сетка (внимание на экран).  На конструирование вам выделяется 15 минут. Время ограничено и сколько времени до конца конструирования вы увидите на экране. Не забывайте, каждый индивидуальный вклад в общую работу приведет всю команду к побед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ение прави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руппах конструиру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Итак, время конструирования подошло к концу. Давайте подведем итог и посмотрим, что получилось у каждого из вас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 следующем занятии мы используем наши волчки для соревнова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яют разработанные волч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+-», Оценивают свою деятельность на занятии, называют то, что у них получилось сегодня, что узнали. После называют, в чем у них возникла проблема, что не получилось сделать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ют картину под настроение и беседуют с педагого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a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f404db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4d1a58"/>
    <w:rPr>
      <w:sz w:val="22"/>
      <w:szCs w:val="22"/>
      <w:lang w:eastAsia="en-US"/>
    </w:rPr>
  </w:style>
  <w:style w:type="character" w:styleId="Strong">
    <w:name w:val="Strong"/>
    <w:uiPriority w:val="22"/>
    <w:qFormat/>
    <w:rsid w:val="0020693e"/>
    <w:rPr>
      <w:b/>
      <w:bCs/>
    </w:rPr>
  </w:style>
  <w:style w:type="character" w:styleId="2" w:customStyle="1">
    <w:name w:val="Заголовок 2 Знак"/>
    <w:link w:val="Heading2"/>
    <w:uiPriority w:val="9"/>
    <w:qFormat/>
    <w:rsid w:val="00f404db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4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1a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12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545</Words>
  <Characters>3111</Characters>
  <CharactersWithSpaces>3649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0:00Z</dcterms:created>
  <dc:creator>Плотникова</dc:creator>
  <dc:description/>
  <dc:language>en-US</dc:language>
  <cp:lastModifiedBy>Пользователь</cp:lastModifiedBy>
  <dcterms:modified xsi:type="dcterms:W3CDTF">2023-04-18T0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